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е вакантных долж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Департамент Росприроднадзора по Сибирскому федеральному округу объявляет приём документов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Департамента Росприроднадзора по Сибирскому федеральному округу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главного специалиста-эксперта отдела геологического надзора и охраны недр;</w:t>
      </w:r>
    </w:p>
    <w:p>
      <w:pPr>
        <w:pStyle w:val="Normal"/>
        <w:ind w:firstLine="708"/>
        <w:jc w:val="both"/>
        <w:rPr/>
      </w:pPr>
      <w:r>
        <w:rPr>
          <w:sz w:val="28"/>
        </w:rPr>
        <w:t>ведущего специалиста-эксперта отдела геологического надзора и охраны нед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10" w:hanging="0"/>
        <w:jc w:val="both"/>
        <w:rPr/>
      </w:pPr>
      <w:r>
        <w:rPr>
          <w:sz w:val="28"/>
        </w:rPr>
        <w:t xml:space="preserve">специалиста 1 разряда отдела </w:t>
      </w:r>
      <w:r>
        <w:rPr>
          <w:sz w:val="28"/>
          <w:szCs w:val="28"/>
        </w:rPr>
        <w:t>надзора за водными ресурсам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>
          <w:lang w:val="ru-RU"/>
        </w:rPr>
        <w:t xml:space="preserve">наличие </w:t>
      </w:r>
      <w:r>
        <w:rPr/>
        <w:t>гражданств</w:t>
      </w:r>
      <w:r>
        <w:rPr>
          <w:lang w:val="ru-RU"/>
        </w:rPr>
        <w:t>а</w:t>
      </w:r>
      <w:r>
        <w:rPr/>
        <w:t xml:space="preserve"> Российской</w:t>
      </w:r>
      <w:r>
        <w:rPr>
          <w:lang w:val="ru-RU"/>
        </w:rPr>
        <w:t xml:space="preserve"> Федерации;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;</w:t>
      </w:r>
    </w:p>
    <w:p>
      <w:pPr>
        <w:pStyle w:val="21"/>
        <w:ind w:firstLine="708"/>
        <w:rPr/>
      </w:pPr>
      <w:r>
        <w:rPr>
          <w:lang w:val="ru-RU"/>
        </w:rPr>
        <w:t>наличие образования для должностей:</w:t>
      </w:r>
    </w:p>
    <w:p>
      <w:pPr>
        <w:pStyle w:val="21"/>
        <w:ind w:firstLine="708"/>
        <w:rPr>
          <w:lang w:val="ru-RU"/>
        </w:rPr>
      </w:pPr>
      <w:r>
        <w:rPr>
          <w:szCs w:val="28"/>
        </w:rPr>
        <w:t>главного специалиста-эксперта</w:t>
      </w:r>
      <w:r>
        <w:rPr>
          <w:szCs w:val="28"/>
          <w:lang w:val="ru-RU"/>
        </w:rPr>
        <w:t xml:space="preserve"> </w:t>
      </w:r>
      <w:r>
        <w:rPr/>
        <w:t>отдела геологического надзора и охраны недр</w:t>
      </w:r>
      <w:r>
        <w:rPr>
          <w:lang w:val="ru-RU"/>
        </w:rPr>
        <w:t xml:space="preserve"> и </w:t>
      </w:r>
      <w:r>
        <w:rPr/>
        <w:t xml:space="preserve">ведущего специалиста-эксперта отдела геологического надзора и охраны недр </w:t>
      </w:r>
      <w:r>
        <w:rPr>
          <w:lang w:val="ru-RU"/>
        </w:rPr>
        <w:t>- высшего образования,</w:t>
      </w:r>
      <w:r>
        <w:rPr/>
        <w:t xml:space="preserve"> </w:t>
      </w:r>
      <w:r>
        <w:rPr>
          <w:lang w:val="ru-RU"/>
        </w:rPr>
        <w:t xml:space="preserve">не ниже чем </w:t>
      </w:r>
      <w:r>
        <w:rPr>
          <w:lang w:val="en-US" w:eastAsia="en-US"/>
        </w:rPr>
        <w:t>бакалавриат</w:t>
      </w:r>
      <w:r>
        <w:rPr>
          <w:lang w:val="ru-RU" w:eastAsia="en-US"/>
        </w:rPr>
        <w:t>,</w:t>
      </w:r>
      <w:r>
        <w:rPr>
          <w:lang w:val="ru-RU"/>
        </w:rPr>
        <w:t xml:space="preserve"> в сфере, соответствующей направлению деятельности ст</w:t>
      </w:r>
      <w:r>
        <w:rPr/>
        <w:t>руктурного подразделения</w:t>
      </w:r>
      <w:r>
        <w:rPr>
          <w:lang w:val="ru-RU" w:eastAsia="en-US"/>
        </w:rPr>
        <w:t>;</w:t>
      </w:r>
    </w:p>
    <w:p>
      <w:pPr>
        <w:pStyle w:val="21"/>
        <w:ind w:firstLine="708"/>
        <w:rPr/>
      </w:pPr>
      <w:r>
        <w:rPr/>
        <w:t xml:space="preserve">специалиста 1 разряда отдела </w:t>
      </w:r>
      <w:r>
        <w:rPr>
          <w:szCs w:val="28"/>
        </w:rPr>
        <w:t>надзора за водными ресурсами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средне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для участия в конкурсе представляются в отдел кадрового обеспечения Департамента Росприроднадзора по Сибирскому федеральному округу: по адресу: 630091, г. Новосибирск, ул. 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</w:rPr>
        <w:t>с 8 по 20 мая 2019 года (включ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замещать вакантную должность, представляет в Департамен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,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ельно, для замещения должностей главного специалиста – эксперта и ведущего специалиста – эксперта </w:t>
      </w:r>
      <w:r>
        <w:rPr>
          <w:sz w:val="28"/>
        </w:rPr>
        <w:t>геологического надзора и охраны недр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 № 4, утвержденную распоряж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в действующей редакции), с фотограф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медицинских противопоказаний для работы с использованием сведений, составляющих государственную тайну (справка, утвержденная приказом Министерства здравоохранения и социального развития Российской Федерации от 26.08.2011 № 989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b/>
                <w:bCs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акансия для замещения</w:t>
            </w:r>
            <w:r>
              <w:rPr>
                <w:bCs/>
                <w:sz w:val="16"/>
                <w:szCs w:val="16"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лавный специалист-экспер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онкурс может не проводиться при назначении на </w:t>
            </w:r>
            <w:r>
              <w:rPr>
                <w:sz w:val="16"/>
                <w:szCs w:val="16"/>
              </w:rPr>
              <w:t>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государственного орга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Департамент Росприроднадзора по</w:t>
            </w:r>
            <w:r>
              <w:rPr>
                <w:sz w:val="16"/>
                <w:szCs w:val="16"/>
              </w:rPr>
              <w:t xml:space="preserve"> Сибирскому федеральному округ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тдел геологического надзора</w:t>
            </w:r>
            <w:r>
              <w:rPr>
                <w:sz w:val="16"/>
                <w:szCs w:val="16"/>
              </w:rPr>
              <w:t xml:space="preserve"> и охраны недр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ение контрольно-надзорных мероприятий в</w:t>
            </w:r>
            <w:r>
              <w:rPr>
                <w:sz w:val="16"/>
                <w:szCs w:val="16"/>
              </w:rPr>
              <w:t xml:space="preserve"> сфере природопользова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тегория: </w:t>
            </w:r>
            <w:r>
              <w:rPr>
                <w:sz w:val="16"/>
                <w:szCs w:val="16"/>
              </w:rPr>
              <w:t xml:space="preserve">Специалисты, </w:t>
            </w:r>
            <w:r>
              <w:rPr>
                <w:sz w:val="16"/>
                <w:szCs w:val="16"/>
                <w:lang w:val="en-US" w:eastAsia="en-US"/>
              </w:rPr>
              <w:t xml:space="preserve">группа: </w:t>
            </w:r>
            <w:r>
              <w:rPr>
                <w:sz w:val="16"/>
                <w:szCs w:val="16"/>
              </w:rPr>
              <w:t>Старш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5600,00 до 213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0% </w:t>
            </w:r>
            <w:r>
              <w:rPr>
                <w:sz w:val="16"/>
                <w:szCs w:val="16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5-ти дневная с</w:t>
            </w:r>
            <w:r>
              <w:rPr>
                <w:sz w:val="16"/>
                <w:szCs w:val="16"/>
              </w:rPr>
              <w:t>.н. с 08-00 до 17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>Согласно ст</w:t>
            </w:r>
            <w:r>
              <w:rPr>
                <w:sz w:val="16"/>
                <w:szCs w:val="16"/>
              </w:rPr>
              <w:t>. 52 Федерального закона от 27.07.2004 N 79-ФЗ "О государственной гражданской службе Российской Федерации"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ять государственный надзор за геологическим</w:t>
            </w:r>
            <w:r>
              <w:rPr>
                <w:sz w:val="16"/>
                <w:szCs w:val="16"/>
              </w:rPr>
              <w:t xml:space="preserve"> изучением, рациональным использованием и охраной недр и окружающей среды применять предусмотренные законодательством Российской Федерации исчерпывающие меры ограничительного, предупредительного и профилактического характера, направленных на недопущение и (или) ликвидацию последствий, вызванных нарушением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. - Составлять по результатам мероприятий по надзору акты проверок, при выявлении нарушений подготавливать предписания об устранении нарушений обязательных требований, а также процессуальные документы о привлечении виновных лиц к административной ответственности - Принимать участие в осуществлении ведения на поднадзорной территории государственного учета объектов, оказывающих негативное воздействие на окружающую среду, осуществлять подготовку предложений в проект ежегодного плана проведения плановых проверок юридических лиц и индивидуальных предпринимателей Департаментом. - Контролировать и осуществлять своевременное и полное рассмотрение обращений граждан и общественных объединений, а также учреждений и организаций, государственных органов и органов местного самоуправления, подготовку по ним решений и ответов в установленном порядке, готовить предложения по установлению оптимальных путей и методов реализации служебных задач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</w:t>
            </w:r>
            <w:r>
              <w:rPr>
                <w:sz w:val="16"/>
                <w:szCs w:val="16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Знания и умение в</w:t>
            </w:r>
            <w:r>
              <w:rPr>
                <w:sz w:val="16"/>
                <w:szCs w:val="16"/>
              </w:rPr>
              <w:t xml:space="preserve"> области осуществления контрольно – надзорной деятельности, знания и умение в области осуществления предоставления государственных услуг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ысшее профессиональное образование, соответствующее </w:t>
            </w:r>
            <w:r>
              <w:rPr>
                <w:sz w:val="16"/>
                <w:szCs w:val="16"/>
              </w:rPr>
              <w:t xml:space="preserve">направлению деятельности отдел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чтительно направление подготовки: 05.03.01 «Геология»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4.04.2019 - 06.05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б. 40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 9-00 до 12-00</w:t>
            </w:r>
            <w:r>
              <w:rPr>
                <w:sz w:val="16"/>
                <w:szCs w:val="16"/>
              </w:rPr>
              <w:t xml:space="preserve"> и с 13-30 до 16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30091, г. </w:t>
            </w:r>
            <w:r>
              <w:rPr>
                <w:sz w:val="16"/>
                <w:szCs w:val="16"/>
              </w:rPr>
              <w:t xml:space="preserve">Новосибирск, ул. Каменская, д. 74, каб.401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383) 201-13-14,</w:t>
            </w:r>
            <w:r>
              <w:rPr>
                <w:sz w:val="16"/>
                <w:szCs w:val="16"/>
              </w:rPr>
              <w:t xml:space="preserve"> kadr@sibdg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овлева Галина Васи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http:/</w:t>
            </w:r>
            <w:r>
              <w:rPr>
                <w:sz w:val="16"/>
                <w:szCs w:val="16"/>
              </w:rPr>
              <w:t>/54.rpn.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иных</w:t>
            </w:r>
            <w:r>
              <w:rPr/>
              <w:t xml:space="preserve"> документов, предусмотренных Федеральным законом от 27 июля 2004 г. № 79-ФЗ "О государственной гражданской службе Российской Федерации", другими федеральными законами, указами Президента Российской Федерации и постановлениями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Приложение №</w:t>
            </w:r>
            <w:r>
              <w:rPr/>
              <w:t xml:space="preserve"> 3 к Приказу Министерства здравоохранения и социального развития Российской Федерации от 26.08.2011 № 989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Cкан-копия личного</w:t>
            </w:r>
            <w:r>
              <w:rPr/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паспорта</w:t>
            </w:r>
            <w:r>
              <w:rPr/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документа</w:t>
            </w:r>
            <w:r>
              <w:rPr/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документов</w:t>
            </w:r>
            <w:r>
              <w:rPr/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</w:t>
            </w:r>
            <w:r>
              <w:rPr>
                <w:lang w:val="en-US" w:eastAsia="en-US"/>
              </w:rPr>
              <w:t>форме № 4, утвержденной распоряж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в действующей редакции)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b/>
                <w:bCs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акансия для замещения</w:t>
            </w:r>
            <w:r>
              <w:rPr>
                <w:bCs/>
                <w:sz w:val="16"/>
                <w:szCs w:val="16"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Ведущий специалист-экспер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онкурс может не проводиться при назначении на </w:t>
            </w:r>
            <w:r>
              <w:rPr>
                <w:sz w:val="16"/>
                <w:szCs w:val="16"/>
              </w:rPr>
              <w:t>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государственного орга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Департамент Росприроднадзора по</w:t>
            </w:r>
            <w:r>
              <w:rPr>
                <w:sz w:val="16"/>
                <w:szCs w:val="16"/>
              </w:rPr>
              <w:t xml:space="preserve"> Сибирскому федеральному округ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тдел геологического надзора</w:t>
            </w:r>
            <w:r>
              <w:rPr>
                <w:sz w:val="16"/>
                <w:szCs w:val="16"/>
              </w:rPr>
              <w:t xml:space="preserve"> и охраны недр (Департамент Росприроднадзора по Сибирскому федеральному округу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ение контрольно-надзорных мероприятий в</w:t>
            </w:r>
            <w:r>
              <w:rPr>
                <w:sz w:val="16"/>
                <w:szCs w:val="16"/>
              </w:rPr>
              <w:t xml:space="preserve"> сфере природопользова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тегория: </w:t>
            </w:r>
            <w:r>
              <w:rPr>
                <w:sz w:val="16"/>
                <w:szCs w:val="16"/>
              </w:rPr>
              <w:t xml:space="preserve">Специалисты, </w:t>
            </w:r>
            <w:r>
              <w:rPr>
                <w:sz w:val="16"/>
                <w:szCs w:val="16"/>
                <w:lang w:val="en-US" w:eastAsia="en-US"/>
              </w:rPr>
              <w:t xml:space="preserve">группа: </w:t>
            </w:r>
            <w:r>
              <w:rPr>
                <w:sz w:val="16"/>
                <w:szCs w:val="16"/>
              </w:rPr>
              <w:t>Старш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4500,00 до 198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0% </w:t>
            </w:r>
            <w:r>
              <w:rPr>
                <w:sz w:val="16"/>
                <w:szCs w:val="16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5-ти дневная с</w:t>
            </w:r>
            <w:r>
              <w:rPr>
                <w:sz w:val="16"/>
                <w:szCs w:val="16"/>
              </w:rPr>
              <w:t>.н. с 08-00 до 17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>Согласно ст</w:t>
            </w:r>
            <w:r>
              <w:rPr>
                <w:sz w:val="16"/>
                <w:szCs w:val="16"/>
              </w:rPr>
              <w:t>. 52 Федерального закона от 27.07.2004 N 79-ФЗ "О государственной гражданской службе Российской Федерации"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- Осуществлять государственный надзор за</w:t>
            </w:r>
            <w:r>
              <w:rPr>
                <w:sz w:val="16"/>
                <w:szCs w:val="16"/>
              </w:rPr>
              <w:t xml:space="preserve"> геологическим изучением, рациональным использованием и охраной недр и окружающей среды применять предусмотренные законодательством Российской Федерации исчерпывающие меры ограничительного, предупредительного и профилактического характера, направленных на недопущение и (или) ликвидацию последствий, вызванных нарушением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. - Составлять по результатам мероприятий по надзору акты проверок, при выявлении нарушений подготавливать предписания об устранении нарушений обязательных требований, а также процессуальные документы о привлечении виновных лиц к административной ответственности - Принимать участие в осуществлении ведения на поднадзорной территории государственного учета объектов, оказывающих негативное воздействие на окружающую среду, осуществлять подготовку предложений в проект ежегодного плана проведения плановых проверок юридических лиц и индивидуальных предпринимателей Департаментом. - Контролировать и осуществлять своевременное и полное рассмотрение обращений граждан и общественных объединений, а также учреждений и организаций, государственных органов и органов местного самоуправления, подготовку по ним решений и ответов в установленном порядке, готовить предложения по установлению оптимальных путей и методов реализации служебных задач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</w:t>
            </w:r>
            <w:r>
              <w:rPr>
                <w:sz w:val="16"/>
                <w:szCs w:val="16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 стажу</w:t>
            </w:r>
          </w:p>
        </w:tc>
      </w:tr>
      <w:tr>
        <w:trPr>
          <w:trHeight w:val="59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Знания и умение в</w:t>
            </w:r>
            <w:r>
              <w:rPr>
                <w:sz w:val="16"/>
                <w:szCs w:val="16"/>
              </w:rPr>
              <w:t xml:space="preserve"> области осуществления контрольно – надзорной деятель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ысшее профессиональное образование, соответствующее </w:t>
            </w:r>
            <w:r>
              <w:rPr>
                <w:sz w:val="16"/>
                <w:szCs w:val="16"/>
              </w:rPr>
              <w:t>направлению деятельности отдела. Предпочтительно направление подготовки: 05.03.01 «Геология»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4.04.2019 - 06.05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б. 40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 9-00 до 12-00</w:t>
            </w:r>
            <w:r>
              <w:rPr>
                <w:sz w:val="16"/>
                <w:szCs w:val="16"/>
              </w:rPr>
              <w:t xml:space="preserve"> и с 13-30 до 16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30091, г. </w:t>
            </w:r>
            <w:r>
              <w:rPr>
                <w:sz w:val="16"/>
                <w:szCs w:val="16"/>
              </w:rPr>
              <w:t xml:space="preserve">Новосибирск, ул. Каменская, д. 74, каб.401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383) 201-13-14,</w:t>
            </w:r>
            <w:r>
              <w:rPr>
                <w:sz w:val="16"/>
                <w:szCs w:val="16"/>
              </w:rPr>
              <w:t xml:space="preserve"> kadr@sibdg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овлева Галина Васи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http:/</w:t>
            </w:r>
            <w:r>
              <w:rPr>
                <w:sz w:val="16"/>
                <w:szCs w:val="16"/>
              </w:rPr>
              <w:t>/54.rpn.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Cкан-копия личного</w:t>
            </w:r>
            <w:r>
              <w:rPr/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документа</w:t>
            </w:r>
            <w:r>
              <w:rPr/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паспорта</w:t>
            </w:r>
            <w:r>
              <w:rPr/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документов</w:t>
            </w:r>
            <w:r>
              <w:rPr/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кан-копии иных документов, предусмотренных Федеральным законом от 27 июля 2004 г. № 79-ФЗ "О государственной гражданской службе Российской Федерации", другими федеральными законами, указами Президента Российской Федерации и постановлениями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3 к Приказу Министерства здравоохранения и социального развития Российской Федерации от 26.08.2011 № 989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кан-копия заполненной и подписанной анкеты по форме № 4, утвержденной распоряж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в действующей редакции)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b/>
                <w:bCs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акансия для замещения</w:t>
            </w:r>
            <w:r>
              <w:rPr>
                <w:bCs/>
                <w:sz w:val="16"/>
                <w:szCs w:val="16"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пециалист 1 разря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замещение вакантной должности младшей группы должносте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Департамент Росприроднадзора по</w:t>
            </w:r>
            <w:r>
              <w:rPr>
                <w:sz w:val="16"/>
                <w:szCs w:val="16"/>
              </w:rPr>
              <w:t xml:space="preserve"> Сибирскому федеральному округ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тдел надзора за</w:t>
            </w:r>
            <w:r>
              <w:rPr>
                <w:sz w:val="16"/>
                <w:szCs w:val="16"/>
              </w:rPr>
              <w:t xml:space="preserve"> водными ресурсами (Департамент Росприроднадзора по Сибирскому федеральному округу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ение контрольно-надзорных мероприятий в</w:t>
            </w:r>
            <w:r>
              <w:rPr>
                <w:sz w:val="16"/>
                <w:szCs w:val="16"/>
              </w:rPr>
              <w:t xml:space="preserve"> сфере природопользова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тегория: </w:t>
            </w:r>
            <w:r>
              <w:rPr>
                <w:sz w:val="16"/>
                <w:szCs w:val="16"/>
              </w:rPr>
              <w:t xml:space="preserve">Обеспечивающие специалисты, </w:t>
            </w:r>
            <w:r>
              <w:rPr>
                <w:sz w:val="16"/>
                <w:szCs w:val="16"/>
                <w:lang w:val="en-US" w:eastAsia="en-US"/>
              </w:rPr>
              <w:t xml:space="preserve">группа: </w:t>
            </w:r>
            <w:r>
              <w:rPr>
                <w:sz w:val="16"/>
                <w:szCs w:val="16"/>
              </w:rPr>
              <w:t>Младш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3400,00 до 15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5-ти дневная с</w:t>
            </w:r>
            <w:r>
              <w:rPr>
                <w:sz w:val="16"/>
                <w:szCs w:val="16"/>
              </w:rPr>
              <w:t>.н. с 08-00 до 17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>Согласно ст</w:t>
            </w:r>
            <w:r>
              <w:rPr>
                <w:sz w:val="16"/>
                <w:szCs w:val="16"/>
              </w:rPr>
              <w:t>. 52 Федерального закона от 27.07.2004 N 79-ФЗ "О государственной гражданской службе Российской Федерации"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делопроизводство в; прием, учет входящих и исходящих документов с применением системы электронного документооборота (СЭД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ор и обобщение отчетно-статистической информации по вопросам деятельности отдела; внесение сведений по результатам контрольно-надзорной деятельности отдела в программно-технический комплекс «Госконтроль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архивного делопроизводства отдела, хранение документов и материалов в отд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номенклатуры дел отдела, формирование и передача дел в архи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абеля учета рабочего времени сотрудников отде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пировально-множительных работ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реднее профессиональное образ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</w:t>
            </w:r>
            <w:r>
              <w:rPr>
                <w:sz w:val="16"/>
                <w:szCs w:val="16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пециалист 1 разряда отдела</w:t>
            </w:r>
            <w:r>
              <w:rPr>
                <w:sz w:val="16"/>
                <w:szCs w:val="16"/>
              </w:rPr>
              <w:t xml:space="preserve"> должен обладать следующими знан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нание государственного языка Российской Федерации (русского языка): основных правил орфографии и пунктуации; основных орфоэпических, лексических и грамматических норм русского языка; функционально-стилевой специфики текстов, относящихся к сфере официально-делового 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нание основ Конституции Российской Федерации, федеральных законов от 27.05.2003 № 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, документов, регламентирующих работу со служебной информацией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Знания в области информационно-коммуникационных технолог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должен обладать следующими умен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еративно осуществлять поиск необходимой информации, в том числе с использованием информационно-телекоммуникационной сети «Интернет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работать с общими сетевыми ресурсами (сетевыми дисками, папками)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Среднее профессиональное образование, соответствующее </w:t>
            </w:r>
            <w:r>
              <w:rPr>
                <w:sz w:val="16"/>
                <w:szCs w:val="16"/>
              </w:rPr>
              <w:t>направлению деятельности отдел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4.04.2019 - 06.05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б. 40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 9-00 до 12-00</w:t>
            </w:r>
            <w:r>
              <w:rPr>
                <w:sz w:val="16"/>
                <w:szCs w:val="16"/>
              </w:rPr>
              <w:t xml:space="preserve"> и с 13-30 до 16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30091, г. </w:t>
            </w:r>
            <w:r>
              <w:rPr>
                <w:sz w:val="16"/>
                <w:szCs w:val="16"/>
              </w:rPr>
              <w:t xml:space="preserve">Новосибирск, ул. Каменская, д. 74, каб.401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383) 201-13-14,</w:t>
            </w:r>
            <w:r>
              <w:rPr>
                <w:sz w:val="16"/>
                <w:szCs w:val="16"/>
              </w:rPr>
              <w:t xml:space="preserve"> kadr@sibdg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овлева Галина Васи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http:/</w:t>
            </w:r>
            <w:r>
              <w:rPr>
                <w:sz w:val="16"/>
                <w:szCs w:val="16"/>
              </w:rPr>
              <w:t>/54.rpn.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Cкан-копия личного</w:t>
            </w:r>
            <w:r>
              <w:rPr/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документа</w:t>
            </w:r>
            <w:r>
              <w:rPr/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документов</w:t>
            </w:r>
            <w:r>
              <w:rPr/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паспорта</w:t>
            </w:r>
            <w:r>
              <w:rPr/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6:00Z</dcterms:created>
  <dc:creator>molchanova</dc:creator>
  <dc:description/>
  <cp:keywords/>
  <dc:language>en-US</dc:language>
  <cp:lastModifiedBy>Елена В. Балабанченко</cp:lastModifiedBy>
  <cp:lastPrinted>2019-05-08T08:47:00Z</cp:lastPrinted>
  <dcterms:modified xsi:type="dcterms:W3CDTF">2020-09-09T06:46:00Z</dcterms:modified>
  <cp:revision>3</cp:revision>
  <dc:subject/>
  <dc:title>Объявление</dc:title>
</cp:coreProperties>
</file>