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партамент Федеральной службы по надзору в сфере природопользования по Сибирскому федеральному округу, обособленное подразделение в г.Омске сообщает, что второй этап конкурса на замещение вакантных должностей и включение в кадровый резерв, </w:t>
      </w:r>
      <w:r>
        <w:rPr>
          <w:sz w:val="28"/>
        </w:rPr>
        <w:t>состоящий из двух частей,</w:t>
      </w:r>
      <w:r>
        <w:rPr>
          <w:sz w:val="28"/>
          <w:szCs w:val="28"/>
        </w:rPr>
        <w:t xml:space="preserve"> будет проведен 25 февраля и 1 марта  2019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о втором этапе конкурса на замещение вакантных должностей допущены следующие кандидаты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</w:t>
      </w:r>
      <w:r>
        <w:rPr>
          <w:rFonts w:cs="Times New Roman CYR" w:ascii="Times New Roman CYR" w:hAnsi="Times New Roman CYR"/>
          <w:sz w:val="28"/>
          <w:szCs w:val="28"/>
        </w:rPr>
        <w:t xml:space="preserve"> специалист – эксперт регионального отдела документационного, организационно-технического и хозяйственного обеспе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bookmarkStart w:id="0" w:name="_Hlk517954542"/>
      <w:bookmarkEnd w:id="0"/>
      <w:r>
        <w:rPr>
          <w:rFonts w:cs="Times New Roman CYR" w:ascii="Times New Roman CYR" w:hAnsi="Times New Roman CYR"/>
          <w:bCs/>
          <w:sz w:val="28"/>
          <w:szCs w:val="28"/>
        </w:rPr>
        <w:t>Ковальчук Диана Владимировна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етова Ирина Владимировна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bookmarkStart w:id="1" w:name="_Hlk517954542"/>
      <w:bookmarkStart w:id="2" w:name="_Hlk517954542"/>
      <w:bookmarkEnd w:id="2"/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ключение в кадровый резерв на замещение должности 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 специалист - эксперт регионального отдела экологического надзора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 Виктория Юрье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ук Татьяна Вячеславовна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ключение в кадровый резерв на замещение должности  </w:t>
      </w:r>
      <w:r>
        <w:rPr>
          <w:rFonts w:cs="Times New Roman CYR" w:ascii="Times New Roman CYR" w:hAnsi="Times New Roman CYR"/>
          <w:sz w:val="28"/>
          <w:szCs w:val="28"/>
        </w:rPr>
        <w:t>специалист - эксперт регионального отдела экологического надзора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ук Татьяна Вячеславо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Хитер Дарья Валерьев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февраля 2019 г. в 09.00</w:t>
      </w:r>
      <w:r>
        <w:rPr>
          <w:rFonts w:cs="Times New Roman" w:ascii="Times New Roman" w:hAnsi="Times New Roman"/>
          <w:sz w:val="28"/>
          <w:szCs w:val="28"/>
        </w:rPr>
        <w:t xml:space="preserve"> состоится тестирование на соответствие базовым квалификационным требовани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еречню вопросов, связанных со знанием русского языка, основ конституционного устройства и Конституции Российской Федерации, законодательства о гражданской службе, законодательства Российской Федерации о противодействии коррупции, знания в области информационно-коммуникационных технологий, а также знаний сферы деятельности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государственной гражданской службы на которую Вы претендуете в Департаменте Росприроднадзора по Сибирскому федеральному округу. Тест содержит 40 вопро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охождение тестирования считается успешным при количестве правильных ответов не менее 70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ный комплекс тестовых вопросов размещен в разделе «Тесты для самопроверки»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gossluzhba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арта 2019 в 09.00</w:t>
      </w:r>
      <w:r>
        <w:rPr>
          <w:rFonts w:cs="Times New Roman" w:ascii="Times New Roman" w:hAnsi="Times New Roman"/>
          <w:sz w:val="28"/>
          <w:szCs w:val="28"/>
        </w:rPr>
        <w:t xml:space="preserve"> состои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ьное собеседование с членами конкурсной комиссии Департамента Росприроднадзора по Сибирскому федеральному округ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Методикой проведения конкурсов на замещение вакантных должностей федеральной государственной гражданской службы  Федеральной службы по надзору в сфере природопользования, утверждённой приказом  Федеральной службы по надзору в сфере природопользования от 01.10.2018 № 395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й телефон: 8 (3812) 252-2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5:00Z</dcterms:created>
  <dc:creator>Levchuk</dc:creator>
  <dc:description/>
  <cp:keywords/>
  <dc:language>en-US</dc:language>
  <cp:lastModifiedBy>Елена В. Балабанченко</cp:lastModifiedBy>
  <cp:lastPrinted>2019-02-07T14:20:00Z</cp:lastPrinted>
  <dcterms:modified xsi:type="dcterms:W3CDTF">2020-09-09T06:55:00Z</dcterms:modified>
  <cp:revision>2</cp:revision>
  <dc:subject/>
  <dc:title/>
</cp:coreProperties>
</file>