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jc w:val="right"/>
        <w:rPr/>
      </w:pPr>
      <w:r>
        <w:rPr/>
        <w:t>Приложение 2</w:t>
        <w:br/>
        <w:t>к Положению Банка России</w:t>
        <w:br/>
        <w:t>от 19 июня 2012 года № 383-П</w:t>
        <w:br/>
        <w:t>“О правилах осуществления перевода денежных средств”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.20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.2021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  <w:t>1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.20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0930</wp:posOffset>
                </wp:positionH>
                <wp:positionV relativeFrom="paragraph">
                  <wp:posOffset>880745</wp:posOffset>
                </wp:positionV>
                <wp:extent cx="2428875" cy="390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банка получ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30.75pt;mso-wrap-distance-left:9.05pt;mso-wrap-distance-right:9.05pt;mso-wrap-distance-top:0pt;mso-wrap-distance-bottom:0pt;margin-top:69.35pt;mso-position-vertical-relative:text;margin-left:5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именование банка полу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40930</wp:posOffset>
                </wp:positionH>
                <wp:positionV relativeFrom="paragraph">
                  <wp:posOffset>1505585</wp:posOffset>
                </wp:positionV>
                <wp:extent cx="2428875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территориального органа Федерального казначейства (ТОФ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32.7pt;mso-wrap-distance-left:9.05pt;mso-wrap-distance-right:9.05pt;mso-wrap-distance-top:0pt;mso-wrap-distance-bottom:0pt;margin-top:118.55pt;mso-position-vertical-relative:text;margin-left:5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К территориального органа Федерального казначейства (ТОФ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0930</wp:posOffset>
                </wp:positionH>
                <wp:positionV relativeFrom="paragraph">
                  <wp:posOffset>2176145</wp:posOffset>
                </wp:positionV>
                <wp:extent cx="2428875" cy="53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ый казначейский счет (ЕК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2.3pt;mso-wrap-distance-left:9.05pt;mso-wrap-distance-right:9.05pt;mso-wrap-distance-top:0pt;mso-wrap-distance-bottom:0pt;margin-top:171.35pt;mso-position-vertical-relative:text;margin-left:5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диный казначейский счет (Е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40930</wp:posOffset>
                </wp:positionH>
                <wp:positionV relativeFrom="paragraph">
                  <wp:posOffset>2880995</wp:posOffset>
                </wp:positionV>
                <wp:extent cx="2428875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начейский счет для осуществления и отражения операций по учету и распределению поступ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8pt;mso-wrap-distance-left:9.05pt;mso-wrap-distance-right:9.05pt;mso-wrap-distance-top:0pt;mso-wrap-distance-bottom:0pt;margin-top:226.85pt;mso-position-vertical-relative:text;margin-left:5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значейский счет для осуществления и отражения операций по учету и распределению поступ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вадцать семь рублей 90 копеек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663100000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6670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27-9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1225</wp:posOffset>
                      </wp:positionH>
                      <wp:positionV relativeFrom="paragraph">
                        <wp:posOffset>217805</wp:posOffset>
                      </wp:positionV>
                      <wp:extent cx="635" cy="14668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1.7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451225</wp:posOffset>
                      </wp:positionH>
                      <wp:positionV relativeFrom="paragraph">
                        <wp:posOffset>217805</wp:posOffset>
                      </wp:positionV>
                      <wp:extent cx="36385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75pt;margin-top:1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ООО "Альфа"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40702810304100068987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ПАО Сбербанк,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82550</wp:posOffset>
                      </wp:positionV>
                      <wp:extent cx="2087245" cy="5346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pt;margin-top: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044525999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30101810845250000999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241935</wp:posOffset>
                      </wp:positionV>
                      <wp:extent cx="7334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highlight w:val="yellow"/>
              </w:rPr>
              <w:t>УРАЛЬСКОЕ ГУ БАНКА РОССИИ//УФК по Свердловской области г. Екатеринбур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bCs/>
                <w:sz w:val="22"/>
                <w:highlight w:val="yellow"/>
              </w:rPr>
              <w:t>01657755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Cs/>
                <w:sz w:val="22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57785</wp:posOffset>
                      </wp:positionV>
                      <wp:extent cx="143700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05pt;margin-top: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highlight w:val="yellow"/>
              </w:rPr>
              <w:t>40102810645370000054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bCs/>
                <w:sz w:val="22"/>
              </w:rPr>
              <w:t>667130765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6671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70485</wp:posOffset>
                      </wp:positionV>
                      <wp:extent cx="1609725" cy="2571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highlight w:val="yellow"/>
              </w:rPr>
              <w:t>031006430000000162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УФК по Свердловской области (Уральское межрегиональное Управление Росприроднадзора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1120101001600012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а за выбросы загрязняющих веществ в атмосферный воздух стационарными объектами за 2020 год. Без НДС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680" w:gutter="0" w:header="284" w:top="34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4:00Z</dcterms:created>
  <dc:creator>КонсультантПлюс</dc:creator>
  <dc:description/>
  <cp:keywords/>
  <dc:language>en-US</dc:language>
  <cp:lastModifiedBy>User056-20</cp:lastModifiedBy>
  <cp:lastPrinted>2004-10-20T16:13:00Z</cp:lastPrinted>
  <dcterms:modified xsi:type="dcterms:W3CDTF">2021-01-12T06:47:00Z</dcterms:modified>
  <cp:revision>5</cp:revision>
  <dc:subject/>
  <dc:title/>
</cp:coreProperties>
</file>