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ФЕДЕРАЛЬНАЯ СЛУЖБА ПО НАДЗОРУ В СФЕРЕ ПРИРОДОПОЛЬЗОВАНИЯ</w:t>
      </w:r>
    </w:p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Й СЛУЖБЫ ПО НАДЗОРУ В СФЕРЕ   ПРИРОДОПОЛЬЗОВАНИЯ 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ПО СИБИРСКОМУ ФЕДЕРАЛЬНОМУ ОКРУГУ</w:t>
      </w:r>
    </w:p>
    <w:p>
      <w:pPr>
        <w:pStyle w:val="Normal"/>
        <w:spacing w:lineRule="exact" w:line="2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7"/>
        <w:spacing w:lineRule="exact" w:line="240"/>
        <w:jc w:val="center"/>
        <w:rPr/>
      </w:pPr>
      <w:r>
        <w:rPr/>
        <w:t>П Р И К А З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г. Н О В О С И Б И Р С К</w:t>
      </w:r>
    </w:p>
    <w:p>
      <w:pPr>
        <w:pStyle w:val="Normal"/>
        <w:spacing w:lineRule="exac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color w:val="FF0000"/>
        </w:rPr>
      </w:pPr>
      <w:r>
        <w:rPr>
          <w:b/>
        </w:rPr>
        <w:t xml:space="preserve">           </w:t>
      </w:r>
      <w:r>
        <w:rPr>
          <w:b/>
        </w:rPr>
        <w:t>30.10.2018                                                                                                         № 1925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а проведения плановых проверок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юридических лиц и индивидуальных предпринимателей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епартамента Росприроднадзора по Сибирскому федеральному округу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2019 год 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7"/>
        <w:jc w:val="both"/>
        <w:rPr/>
      </w:pPr>
      <w:r>
        <w:rPr/>
        <w:tab/>
        <w:t>В соответствии с частью 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частью 8 статьи 19 Федерального закона от 04.05.2011 N 99-ФЗ (ред. от 29.07.2017) "О лицензировании отдельных видов деятельности", в целях обеспечения реализации функций Департамента Росприроднадзора по Сибирскому федеральному округу (далее – Департамент) в области федерального государственного экологического надзора и контроля за соблюдением лицензионных требований, предусмотренных Положением о Департаменте Федеральной службы по надзору в сфере природопользования по Сибирскому федеральному округу, утвержденным Приказом Росприроднадзора от 20.04.2018 № 127, п  р и к а  з ы в а ю: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Утвердить прилагаемый План проведения плановых проверок юридических лиц и индивидуальных предпринимателей</w:t>
      </w:r>
      <w:r>
        <w:rPr>
          <w:b/>
        </w:rPr>
        <w:t xml:space="preserve"> </w:t>
      </w:r>
      <w:r>
        <w:rPr/>
        <w:t xml:space="preserve">Департамента Росприроднадзора по Сибирскому федеральному округу на 2019 год (далее – План); 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Заместителям начальника Департамента (и.о. заместителя начальника Департамента - начальнику регионального отдела экологического надзора), начальникам структурных подразделений Департамента, осуществляющим реализацию функций в области федерального государственного экологического надзора, контроля за соблюдением лицензионных требований, обеспечить выполнение Плана.</w:t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приказа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чальник                                                                                 </w:t>
      </w:r>
      <w:r>
        <w:rPr/>
        <w:drawing>
          <wp:inline distT="0" distB="0" distL="0" distR="0">
            <wp:extent cx="11137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Е.Ю.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3:00Z</dcterms:created>
  <dc:creator>radda</dc:creator>
  <dc:description/>
  <dc:language>en-US</dc:language>
  <cp:lastModifiedBy>001</cp:lastModifiedBy>
  <cp:lastPrinted>2016-10-27T11:48:00Z</cp:lastPrinted>
  <dcterms:modified xsi:type="dcterms:W3CDTF">2020-09-15T14:23:00Z</dcterms:modified>
  <cp:revision>2</cp:revision>
  <dc:subject/>
  <dc:title>В целях контроля правильности и порядка оформления результатов контрольной деятельности территориальных органов Росприроднадзора в сфере природопользования по субъектам Сибирского федерального округа</dc:title>
</cp:coreProperties>
</file>