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left="49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Росприроднадзора </w:t>
      </w:r>
    </w:p>
    <w:p>
      <w:pPr>
        <w:pStyle w:val="Normal"/>
        <w:ind w:left="4985" w:hanging="0"/>
        <w:jc w:val="right"/>
        <w:rPr>
          <w:sz w:val="28"/>
          <w:szCs w:val="28"/>
        </w:rPr>
      </w:pPr>
      <w:r>
        <w:rPr>
          <w:sz w:val="28"/>
          <w:szCs w:val="28"/>
        </w:rPr>
        <w:t>по Республике Ко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__________________  А.Н. П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« ___ » ______________ 201  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-экспе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государственной экологической экспертизы и норм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едеральной службы по надзору в сфере природопользования (Росприроднадзора) по Республике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лжностной регламент разработан и утвержден в соответствии с положениями Федерального закона от 27.07.2004 №79-ФЗ «О государственной гражданской службе Российской Федерации», приказа Росприроднадзора от 22.12.2006 № 521 «О квалификационных требованиях к профессиональным знаниям и навыкам, необходимым для исполнения должностных обязанностей федеральными государственными гражданскими служащими Федеральной службы по надзору в сфере природопользования» и иных нормативных правовых актов, регулирующих трудовые правоотношения в Российской Федерации и является неотъемлемой частью служебного контракта от ____________________, заключенного с 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лжность федеральной государственной гражданской службы – ведущий специалист-эксперт отдела государственной экологической экспертизы и нормирования Управления Федеральной службы по надзору в сфере природопользования (Росприроднадзора) по Республике Коми (далее –   Управление Росприроднадзора по Республике Коми) относится к старшей группе должностей гражданской службы категории «специалис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значение на должность и освобождение от должности осуществляется решением руководителя Управления Росприроднадзора по Республике Коми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едущий специалист-эксперт отдела находится в прямом подчинении руководителя Управления Росприроднадзора по Республике Коми и непосредственном подчинении начальника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Характеристика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охватывает круг вопросов, относящихся к сфере компетенции отдела. Требуется способность к комплексному анализу и выработке предложений по методам и способам решения задач, возникающих в ходе реализации отделом сво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под общим руководством начальника отдела государственной экологической экспертизы и нормирования, который определяет конкретные необходимые к достижению цели задачи, требующие выработки новых методов и способов их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Знания: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в том числе в рамках компетенции Федеральной службы по надзору в сфере природопользования, Регламента и иных актов Федеральной службы по надзору в сфере природопользования, структуры и полномочий органов государственной власти и местного самоуправления, основ организации прохождения государственной гражданской службы, служебного распорядка Федеральной службы по надзору в сфере природопользования, порядка работы с поручениями Президента Российской Федерации, Правительства Российской Федерации, запросами комитетов и комиссий Совета Федерации или Государственной Думы, депутатов (членов) палат Федерального Собрания Российской Федерации, представлениями и предписаниями контрольных органов, запросами федеральных органов исполнительной власти, органов государственной власти субъектов Российской Федерации, судебными запросами, обращениями граждан, порядка государственного учета результатов научно-исследовательских работ, выполняемых за счет средств федерального бюджета, оснований возникновения и порядка оформления авторских, патентных прав, порядка работы со служебной информацией, в том числе содержащей государственную или иную охраняемую законом тайну, правил подготовки и оформления проектов актов Президента Российской Федерации, Правительства Российской Федерации, ведомственных документов, докладных, служебных записок и других документов, порядка организации и методики проведения контрольных мероприятий в отношении находящихся в ведении Федеральной службы по надзору в сфере природопользования организаций, общих положений законодательства о порядке заключения и исполнения договоров (государственных контрактов), а также специфики исполнения (порядок приемки, оплаты и т.д.) договоров (государственных контрактов), форм и методов работы с применением автоматизированных средств управления, норм служебной, профессиональной этики и правил делового поведения, правил и норм охраны труда, технической безопасности и противопожарной защиты, основ делопроизводства и системы документооборота, используемых в Федеральной службе по надзору в сфере природопользования.</w:t>
      </w:r>
    </w:p>
    <w:p>
      <w:pPr>
        <w:pStyle w:val="211"/>
        <w:ind w:firstLine="709"/>
        <w:rPr/>
      </w:pPr>
      <w:r>
        <w:rPr>
          <w:bCs/>
          <w:szCs w:val="28"/>
        </w:rPr>
        <w:t xml:space="preserve">Знания в области ИКТ: </w:t>
      </w:r>
      <w:r>
        <w:rPr>
          <w:szCs w:val="28"/>
        </w:rPr>
        <w:t>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bCs/>
          <w:sz w:val="28"/>
          <w:szCs w:val="28"/>
        </w:rPr>
        <w:t>Навыки:</w:t>
      </w:r>
      <w:r>
        <w:rPr>
          <w:rFonts w:eastAsia="Times New Roman CYR"/>
          <w:sz w:val="28"/>
          <w:szCs w:val="28"/>
        </w:rPr>
        <w:t xml:space="preserve"> работы в соответствующей сфере деятельности, практического применения нормативных правовых актов, организации и обеспечения выполнения задач, квалифицированного планирования работы, анализа и прогнозирования, грамотного учета мнения коллег, организации работы по эффективному взаимодействию с государственными органами, подготовки заключений, отзывов, рецензий на проекты нормативных правовых актов, иных документов (справок, информационных записок, проектов приказов, поручений, писем, ответов на поступающие запросы и другую корреспонденцию), эффективного планирования служебного времени, владения компьютерной и другой оргтехникой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гражданскими служащими Управления Росприроднадзора по Республике Коми по недопущению личностных конфликтов, обладания опыто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выки в области ИКТ: </w:t>
      </w:r>
      <w:r>
        <w:rPr>
          <w:sz w:val="28"/>
          <w:szCs w:val="28"/>
        </w:rPr>
        <w:t>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bCs/>
          <w:sz w:val="28"/>
          <w:szCs w:val="28"/>
        </w:rPr>
        <w:t>Образование:</w:t>
      </w:r>
      <w:r>
        <w:rPr>
          <w:rFonts w:eastAsia="Times New Roman CYR"/>
          <w:sz w:val="28"/>
          <w:szCs w:val="28"/>
        </w:rPr>
        <w:t xml:space="preserve"> высшее профессиональное образование по специальностям, соответствующим должностному регламенту, а также функциям и конкретным задачам, возложенным на отдел государственной экологической экспертизы и нормирования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Стаж:</w:t>
      </w:r>
      <w:r>
        <w:rPr>
          <w:rFonts w:eastAsia="Times New Roman CYR"/>
          <w:sz w:val="28"/>
          <w:szCs w:val="28"/>
        </w:rPr>
        <w:t xml:space="preserve"> без предъявления требований к стажу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ю Республики Коми, законы и иные нормативные правовые акты Республики Коми и обеспечивать их ис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сполнять должностные обязанности в соответствии с должност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служебный распорядок Управления Росприроднадзора по Республике Ко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Беречь государственное имущество, в том числе предоставленное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едставлять в установленном порядке предусмотренные федеральным законом сведения о себе и членах своей семьи, а также сведения о полученных   доходах и принадлежащем на праве собственности имуществе, являющихся объектом налогообложения, об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Соблюдать ограничения, выполнять обязательства и требования к служебному поведению, не нарушать запреты, которые установлены Федеральным законом от 27.07.2004 № 79-ФЗ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Сообщать руководителю Управления Росприроднадзора по Республике Коми (далее – Управление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гражданский служащий обязан отказаться от его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Участвовать в разработке технического, экономического, организационного и правового механизмов реализации государственной политики в установленной Росприроднадзору сфер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Готовить руководству Управления предложения по установлению оптимальных путей и методов реализации поставленных служеб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Анализировать и давать заключения по проектам решений, представленных руководству Управления для их прин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По поручению руководства отстаивать позиции, защищать права и законные интересы Росприроднадзора и Управления в отношениях с другими органами государственной власти, в том числе в судебных инстанциях, правоохранительных и контрольных органах, а также в коллегиальных орган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Участвовать в подготовке руководству Управления предложений по определению оптимальных путей и методов реализации поставленных служебных задач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3.20. Принимать участие в подготовке отчетных и информационных материалов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21. Рассматривать обращения граждан и юридических лиц в пределах компетенции отдел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22. О</w:t>
      </w:r>
      <w:r>
        <w:rPr>
          <w:spacing w:val="3"/>
          <w:sz w:val="28"/>
          <w:szCs w:val="28"/>
        </w:rPr>
        <w:t xml:space="preserve">существлять взаимодействие с отделами </w:t>
      </w:r>
      <w:r>
        <w:rPr>
          <w:spacing w:val="7"/>
          <w:sz w:val="28"/>
          <w:szCs w:val="28"/>
        </w:rPr>
        <w:t xml:space="preserve">Управления </w:t>
      </w:r>
      <w:r>
        <w:rPr>
          <w:spacing w:val="2"/>
          <w:sz w:val="28"/>
          <w:szCs w:val="28"/>
        </w:rPr>
        <w:t xml:space="preserve">по вопросам компетенции отдела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23. Участвовать в подготовке материалов для государственных докладов о состоянии окружающей сред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4. Исходя из задач и функций отдела </w:t>
      </w:r>
      <w:r>
        <w:rPr>
          <w:rFonts w:eastAsia="Times New Roman CYR"/>
          <w:sz w:val="28"/>
          <w:szCs w:val="28"/>
        </w:rPr>
        <w:t>государственной экологической экспертизы и нормиров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1. Проводить работу по начислению, учету и контролю за правильностью исчисления, полнотой и своевременностью осуществления поступлени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2. Осуществлять деятельность по взысканию задолженности по поступлениям в бюджет в судебном порядке или через органы Федеральной службы судебных приставо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3. Обеспечивать подготовку материалов для принятия решений о возврате излишне уплаченных (взысканных) поступлений в бюджет, а также процентов за несвоевременное осуществление такого возврата и процентов, начисленных на излишне взысканные суммы, представления в орган Федерального казначейства поручений (сообщений) для осуществления возвр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4. Принимать решения о зачете (уточнении) поступлений в бюджеты бюджетной системы Российской Федерации с представлением соответствующих уведомлений в орган Федерального казначейства;</w:t>
      </w:r>
    </w:p>
    <w:p>
      <w:pPr>
        <w:pStyle w:val="Style18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5. Обеспечивать доведение до плательщиков реквизитов счетов, открытых органом Федерального казначейства для учета соответствующих платежей (пеней и штрафов по ним) и порядка заполнения платежных поручений на перечисление в бюджет соответствующих платежей (пеней и штрафов по ним);</w:t>
      </w:r>
    </w:p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24.6. Участвовать в ведении и эксплуатации единой государственной информационной системы учета отходов от использования товаров (ЕГИС УОИТ).</w:t>
      </w:r>
    </w:p>
    <w:p>
      <w:pPr>
        <w:pStyle w:val="21"/>
        <w:widowControl w:val="false"/>
        <w:ind w:firstLine="709"/>
        <w:rPr/>
      </w:pPr>
      <w:r>
        <w:rPr>
          <w:sz w:val="28"/>
          <w:szCs w:val="28"/>
        </w:rPr>
        <w:t>3.24.7. Осуществлять внесение сведений в ПТК «Госконтроль» и иные информационные ресурсы Росприроднадзора в рамках установленных должностных обязанностей.</w:t>
      </w:r>
    </w:p>
    <w:p>
      <w:pPr>
        <w:pStyle w:val="Style18"/>
        <w:bidi w:val="0"/>
        <w:ind w:firstLine="709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3.25. Исполнять иные поручения руководителя Управления, заместителей руководителя Управления и начальника отдела </w:t>
      </w:r>
      <w:r>
        <w:rPr>
          <w:rFonts w:eastAsia="Times New Roman CYR"/>
          <w:sz w:val="28"/>
          <w:szCs w:val="28"/>
        </w:rPr>
        <w:t>государственной экологической экспертизы и нормир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жданский служащий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дых, обеспечиваемый установлением нормальной продолжительности служебного времени, предоставлением выходных дней и не рабочих праздничных дней, а также оплачиваемых основного и дополнительных отпу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плату труда и другие выплаты в соответствии с Федеральным законом от 27.07.2004 № 79-ФЗ, иными нормативными и правовыми актами Российской Федерации и со служебным контра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Защиту сведений о государственном служащ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Должностной рост на конкурс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Профессиональную переподготовку, повышение квалификации, стажировку в порядке, установленном Федеральным законом от 27.07.2007 № 79-ФЗ и другими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Рассмотрение индивидуальных служебных споров в соответствии с Федеральным законом от 27.07.2004 № 79-ФЗ и другими федеральными закон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Проведение по его заявлению служебн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Медицинское страхование в соответствии с Федеральным законом от 27.07.2004 № 79-ФЗ и федеральными законами о медицинском страховании государственных служащих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Государственное пенсионное обеспечение в соответствии с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7. Принятие решения в соответствии с должностными обязанност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Использование иных прав, предоставленных действующим законодательством Российской Федерации и служебным контракто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Normal"/>
        <w:ind w:firstLine="709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firstLine="727"/>
        <w:jc w:val="both"/>
        <w:rPr/>
      </w:pPr>
      <w:r>
        <w:rPr>
          <w:sz w:val="28"/>
          <w:szCs w:val="28"/>
        </w:rPr>
        <w:t>Ведущий специалист-эксперт отдела несет ответственность в пределах, определенных действующим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возложенных на него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 разглаш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действия или бездействие, ведущее к нарушению прав и законных интересов граждан,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 причинение материального, имущественного ущер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 несвоевременное выполнение заданий, приказов, распоряжений и поручений вышестоящих в порядке подчиненности руководителей, за исключением незако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 несвоевременное рассмотрение в пределах своей компетенции, обращений граждан, организаций, государственных органов 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 нарушение положений настоящего должностного регламента.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6. Перечень вопросов, по которым </w:t>
      </w:r>
      <w:r>
        <w:rPr>
          <w:sz w:val="28"/>
          <w:szCs w:val="28"/>
        </w:rPr>
        <w:t xml:space="preserve">ведущий специалист-эксперт </w:t>
      </w:r>
      <w:r>
        <w:rPr>
          <w:bCs/>
          <w:sz w:val="28"/>
          <w:szCs w:val="28"/>
        </w:rPr>
        <w:t xml:space="preserve">отде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праве или обязан самостоятельно принимать определенные реш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5" w:firstLine="738"/>
        <w:jc w:val="both"/>
        <w:rPr/>
      </w:pPr>
      <w:r>
        <w:rPr>
          <w:sz w:val="28"/>
          <w:szCs w:val="28"/>
        </w:rPr>
        <w:t>В соответствии с замещаемой должностью государственной гражданской службы и со своей компетенцией ведущий специалист-эксперт отдела организует подготовку и согласование официальных документов Управления Росприроднадзора по Республике Коми: писем, инструкций, протоколов, извещений, заключений, докладных записок, справок, обзоров, сводок, докладов, предложений, пояснительных записок, отзывов, списков, перечней, правил, тезис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shd w:fill="FFFF00" w:val="clear"/>
        </w:rPr>
      </w:pPr>
      <w:r>
        <w:rPr>
          <w:b/>
          <w:sz w:val="28"/>
          <w:szCs w:val="28"/>
          <w:u w:val="single"/>
          <w:shd w:fill="FFFF00" w:val="clear"/>
        </w:rPr>
      </w:r>
    </w:p>
    <w:p>
      <w:pPr>
        <w:pStyle w:val="Normal"/>
        <w:ind w:firstLine="11"/>
        <w:jc w:val="center"/>
        <w:rPr/>
      </w:pPr>
      <w:r>
        <w:rPr>
          <w:bCs/>
          <w:sz w:val="28"/>
          <w:szCs w:val="28"/>
        </w:rPr>
        <w:t xml:space="preserve">7. Перечень вопросов, по которым </w:t>
      </w:r>
      <w:r>
        <w:rPr>
          <w:sz w:val="28"/>
          <w:szCs w:val="28"/>
        </w:rPr>
        <w:t xml:space="preserve">ведущий специалист-эксперт </w:t>
      </w:r>
      <w:r>
        <w:rPr>
          <w:bCs/>
          <w:sz w:val="28"/>
          <w:szCs w:val="28"/>
        </w:rPr>
        <w:t xml:space="preserve">отдела </w:t>
      </w:r>
    </w:p>
    <w:p>
      <w:pPr>
        <w:pStyle w:val="Normal"/>
        <w:ind w:firstLine="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праве или обязан участвовать при подготовке проектов управленческих </w:t>
      </w:r>
    </w:p>
    <w:p>
      <w:pPr>
        <w:pStyle w:val="Normal"/>
        <w:ind w:firstLine="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иных решен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-эксперт отдела в соответствии со своей компетенцией принимает участие в подготовке правовых актов на основании и во исполнение Конституции 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, нормативных правовых актов Министерства природных ресурсов и экологии Российской Федер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проектов документов осуществляется в соответствии с требованиями Инструкции по делопроизводству в Федеральной службе по надзору в сфере природопользования, утвержденной Приказом Росприроднадзора от 11.08.2005 №192, Регламента Федеральной службы по надзору в сфере природопользования,  утвержденного Приказом Росприроднадзора от 29.06.2007 №191, Инструкции по делопроизводству в Управлении Росприроднадзора по Республике Коми, утвержденного приказом Управления Росприроднадзора по Республике Коми от 01.11.2004 №39, а также действующих государственных стандартов и норм по эти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Порядок служебного взаимодействия гражданского служащего </w:t>
      </w:r>
    </w:p>
    <w:p>
      <w:pPr>
        <w:pStyle w:val="Normal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исполнением им должностных обязанностей </w:t>
      </w:r>
    </w:p>
    <w:p>
      <w:pPr>
        <w:pStyle w:val="Normal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гражданскими служащими того же государственного органа, </w:t>
      </w:r>
    </w:p>
    <w:p>
      <w:pPr>
        <w:pStyle w:val="Normal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скими служащими иных государственных органов, </w:t>
      </w:r>
    </w:p>
    <w:p>
      <w:pPr>
        <w:pStyle w:val="Normal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>другими гражданами, а также с организация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лужебного взаимодействия гражданского служащего в связи с исполнением им должностных обязанностей с гражданскими служащими других отделов Управления Росприроднадзора по Республике Коми, иными государственными органами, организациями и гражданами устанавливается федеральными законами, постановлениями Правительства Российской Федерации, Указами Президента Российской Федерации, Положением об Управлении  Росприроднадзора по Республике Коми, Соглашениями о взаимодействии, заключенными между Управлением  Росприроднадзора по Республике Коми и Филиалом «Центр лабораторного анализа и технических измерений по Республике Коми» Федерального государственного учреждения «Центр лабораторного анализа и технических измерений по Северо-Западному федеральному округу», Министерством природных ресурсов и охраны окружающей среды Республики Коми, Управлением Федеральной службы судебных приставов по Республике Коми, распоряжениями руководителя Управления Росприроднадзора по Республике Коми, указаниями начальника отдела, которому гражданский служащий непосредственно подчин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Показатели эффективности и результативности </w:t>
      </w:r>
    </w:p>
    <w:p>
      <w:pPr>
        <w:pStyle w:val="Normal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служебной деяте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Эффективность и результативность профессиональной служебной деятельности ведущего специалиста-эксперта отдела определяется результатами его служебной деятельности и учитывается при проведении аттестации, квалификационного экзамена и поощрении гражданского служащего.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офессиональная служебная деятельность ведущего специалиста-эксперта отдела оценивается по следующим показателям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олжностным регламентом ознакомлен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 /_____________________/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одпись, дата)                                                              Ф.И.О. служащег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szCs w:val="24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basedOn w:val="Normal"/>
    <w:next w:val="Normal"/>
    <w:qFormat/>
    <w:pPr>
      <w:suppressAutoHyphens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360"/>
      <w:jc w:val="both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42:00Z</dcterms:created>
  <dc:creator>настя</dc:creator>
  <dc:description/>
  <cp:keywords/>
  <dc:language>en-US</dc:language>
  <cp:lastModifiedBy>ProkushevaIE</cp:lastModifiedBy>
  <cp:lastPrinted>2018-03-23T13:20:00Z</cp:lastPrinted>
  <dcterms:modified xsi:type="dcterms:W3CDTF">2018-04-16T12:47:00Z</dcterms:modified>
  <cp:revision>137</cp:revision>
  <dc:subject/>
  <dc:title/>
</cp:coreProperties>
</file>