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aps/>
          <w:sz w:val="28"/>
          <w:szCs w:val="28"/>
        </w:rPr>
        <w:t>тверждено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Федеральной службы по </w:t>
        <w:br/>
        <w:t>надзору в сфере природопользования</w:t>
      </w:r>
    </w:p>
    <w:p>
      <w:pPr>
        <w:pStyle w:val="Normal"/>
        <w:widowControl w:val="false"/>
        <w:autoSpaceDE w:val="false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т  21.01.2022 №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autoSpaceDE w:val="false"/>
        <w:spacing w:lineRule="exact" w:line="240" w:before="0" w:after="0"/>
        <w:ind w:left="567" w:right="4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29"/>
      <w:bookmarkEnd w:id="2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 w:before="0" w:after="0"/>
        <w:ind w:left="567" w:right="4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Межрегиональном управлении </w:t>
      </w:r>
    </w:p>
    <w:p>
      <w:pPr>
        <w:pStyle w:val="Normal"/>
        <w:widowControl w:val="false"/>
        <w:autoSpaceDE w:val="false"/>
        <w:spacing w:lineRule="exact" w:line="240" w:before="0" w:after="0"/>
        <w:ind w:left="567" w:right="4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ой службы по надзору в сфере природопользования </w:t>
      </w:r>
    </w:p>
    <w:p>
      <w:pPr>
        <w:pStyle w:val="Normal"/>
        <w:widowControl w:val="false"/>
        <w:autoSpaceDE w:val="false"/>
        <w:spacing w:lineRule="exact" w:line="240" w:before="0" w:after="0"/>
        <w:ind w:left="567" w:right="4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амарской и Ульяновской обла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33"/>
      <w:bookmarkEnd w:id="3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ое управление Федеральной службы по надзору </w:t>
        <w:br/>
        <w:t xml:space="preserve">в сфере природопользования по Самарской и Ульяновской областям, сокращенное наименование – Межрегиональное управление Росприроднадзора по Самарской и Ульяновской областям (далее – Управление), является территориальным органом Федеральной службы </w:t>
        <w:br/>
        <w:t xml:space="preserve">по надзору в сфере природопользования межрегионального уровня, осуществляющим отдельные функции Федеральной службы по надзору </w:t>
        <w:br/>
        <w:t>в сфере природопользования (далее – Росприроднадзор) на территории Самарской и Ульяновской областей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 </w:t>
        <w:br/>
        <w:t>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актами Министерства природных ресурсов и экологии Российской Федерации и Росприроднадзора, а также настоящим Положением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существляет свою деятельность во взаимодействии </w:t>
        <w:br/>
        <w:t>с территориальными органами других федеральных органов исполнительной власти, органами государственной власти субъектов Российской Федерации, органами местного самоуправления, общественными объединениями, и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дчиняется центральному аппарату Росприроднадз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47"/>
      <w:bookmarkStart w:id="5" w:name="Par4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лномоч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существляет следующие полномочия </w:t>
        <w:br/>
        <w:t>в установленной сфере деятельности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экологический контроль (надзор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геологический контроль (надзор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земельный контроль (надзор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лесной контроль (надзор)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на землях особо охраняемых природных территорий федерального значения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контроль (надзор) в области охраны, воспроизводства и использования объектов животного мира и среды их обитания на особо охраняемых природных территориях федерального значения, которые не находятся под управлением федеральных государственных бюджетных учреждени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контроль (надзор) в области охраны и использования особо охраняемых природных территорий на особо охраняемых природных территориях федерального значения и в границах </w:t>
        <w:br/>
        <w:t>их охранных зон, которые не находятся под управлением федеральных государственных бюджетных учреждени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хотничий контроль (надзор) </w:t>
        <w:br/>
        <w:t xml:space="preserve">на особо охраняемых природных территориях федерального значения </w:t>
        <w:br/>
        <w:t>и в границах их охранных зон, управление которыми не осуществляется федеральными государственными бюджетными учреждениям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контроль (надзор) в области обращения с животными, за исключением обращения со служебными животными, в части соблюдения требований к содержанию </w:t>
        <w:br/>
        <w:t xml:space="preserve">и использованию диких животных, содержащихся или используемых </w:t>
        <w:br/>
        <w:t xml:space="preserve">в условиях неволи, в том числе принадлежащих к видам, занесенным </w:t>
        <w:br/>
        <w:t xml:space="preserve">в Красную книгу Российской Федерации и (или) охраняемым международными договорами Российской Федерации (за исключением соблюдения требований к содержанию и использованию таких животных </w:t>
        <w:br/>
        <w:t>в культурно-зрелищных целях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правильностью исчисления, полнотой </w:t>
        <w:br/>
        <w:t xml:space="preserve">и своевременностью внесения платы за негативное воздействие </w:t>
        <w:br/>
        <w:t>на окружающую среду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эффективностью и качеством осуществления органами государственной власти Самарской и Ульяновской областей переданных полномочий Российской Федерации: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экологической экспертизы с правом направления предписаний об устранении выявленных нарушений и представлений </w:t>
        <w:br/>
        <w:t>о привлечении к дисциплинарной ответственности должностных лиц, ответственных за неисполнение или ненадлежащее исполнение переданных полномочий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водных отношений с правом направления обязательных для исполнения предписаний об устранении выявленных нарушений и представлений о привлечении к дисциплинарной ответственности, в том числе об освобождении от занимаемой должности, должностных лиц, ответственных за неисполнение или ненадлежащее исполнение переданных полномочий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охраны и использования объектов животного мира, </w:t>
        <w:br/>
        <w:t xml:space="preserve">не отнесенных к водным биологическим ресурсам, с правом направления предписаний об устранении выявленных нарушений </w:t>
        <w:br/>
        <w:t xml:space="preserve">и предписаний об отстранении от должности и (или) о привлечении </w:t>
        <w:br/>
        <w:t xml:space="preserve">к дисциплинарной ответственности, в том числе об освобождении </w:t>
        <w:br/>
        <w:t xml:space="preserve">от занимаемой должности, должностных лиц, ответственных </w:t>
        <w:br/>
        <w:t>за неисполнение или ненадлежащее исполнение переданных полномочий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охоты и сохранения охотничьих ресурсов </w:t>
        <w:br/>
        <w:t xml:space="preserve">с правом направления предписаний об устранении выявленных нарушений </w:t>
        <w:br/>
        <w:t xml:space="preserve">и представлений об отстранении от должности и (или) о привлечении </w:t>
        <w:br/>
        <w:t xml:space="preserve">к дисциплинарной ответственности, в том числе об освобождении </w:t>
        <w:br/>
        <w:t xml:space="preserve">от занимаемой должности, должностных лиц, ответственных </w:t>
        <w:br/>
        <w:t>за неисполнение или ненадлежащее исполнение переданных полномочий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асходованием средств, предоставляемых </w:t>
        <w:br/>
        <w:t xml:space="preserve">на осуществление органами исполнительной власти Самарской </w:t>
        <w:br/>
        <w:t xml:space="preserve">и Ульяновской областей переданных полномочий Российской Федерации </w:t>
        <w:br/>
        <w:t>в области охраны и использования объектов животного мира, не отнесенных к водным биологическим ресурсам, в области охоты и сохранения охотничьих ресурсов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в порядке, установленном законодательством Российской Федерации, государственную экологическую экспертизу федерального уровня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ключения органа, осуществляющего федеральный государственный экологический контроль (надзор)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заявок на получение комплексного экологического разрешения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размещение заявок на получение комплексного экологического разрешения на официальном сайте Росприроднадзора </w:t>
        <w:br/>
        <w:t>в информационно-телекоммуникационной сети «Интернет» и обеспечивает возможность свободного доступа к ним заинтересованных лиц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ыдачу комплексных экологических разрешений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деклараций о воздействии на окружающую среду объектов, оказывающих негативное воздействие на окружающую среду и подлежащих федеральному государственному экологическому контролю (надзору)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ем деклараций о плате за негативное воздействие на окружающую среду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от юридических лиц и индивидуальных предпринимателей отчетов об организации и о результатах осуществления производственного экологического контроля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ет в ведении федерального государственного реестра объектов, оказывающих негативное воздействие на окружающую среду </w:t>
        <w:br/>
        <w:t>и подлежащих федеральному государственному экологическому контролю (надзору)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от юридических лиц и индивидуальных предпринимателей отчетов о выполнении плана мероприятий по охране окружающей среды, а также отчетов о выполнении программы повышения экологической эффективности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центрального аппарата Росприроднадзора согласовывает проекты работ по ликвидации накопленного вреда окружающей среде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планы предупреждения и ликвидации разливов нефти и нефтепродуктов при направлении их центральным аппаратом Росприроднадзора на рассмотрение в Управление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ет в установленной сфере деятельно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о возможности уничтожения, способе и месте уничтожения товаров </w:t>
        <w:br/>
        <w:t>для помещения таких товаров под таможенную процедуру уничтожения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удостоверения общественного инспектора по охране окружающей среды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ручению центрального аппарата Росприроднадзора подготавливает и представляет в центральный аппарат Росприроднадзора предложения о возможности согласования: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й о выдаче либо об отказе в выдаче разрешений </w:t>
        <w:br/>
        <w:t xml:space="preserve">на строительство, реконструкцию, проведение изыскательских работ </w:t>
        <w:br/>
        <w:t>для проектирования и ликвидацию сухопутных линий связи в случаях, когда линии связи пересекают Государственную границу Российской Федерации, размещаются на приграничной территории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в округов санитарной охраны лечебно-оздоровительных местностей и курортов федерального значения, а также заданий заказчика </w:t>
        <w:br/>
        <w:t>на разработку таких проектов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боту функциональной подсистемы федерального государственного экологического надзора Единой государственной системы предупреждения и ликвидации чрезвычайных ситуаций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ручению центрального аппарата Росприроднадзо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рганизацию и контроль подготовки и аттестации специалистов в области обеспечения экологической безопасности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проекты планов проведения плановых контрольных (надзорных) мероприятий на очередной календарный год </w:t>
        <w:br/>
        <w:t>в рамках муниципального земельного контроля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уведомления об утверждении проектов рекультивации земель, проектов консервации земель, уведомления </w:t>
        <w:br/>
        <w:t>о завершении работ по рекультивации земель, за исключением земель сельскохозяйственного назначения, оборот которых регулируется Федеральным законом от 24.07.2002 № 101-ФЗ «Об обороте земель сельскохозяйственного назначения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нормативы потерь твердых полезных ископаемых (за исключением общераспространенных) и подземных вод (минеральных, промышленных, термальных), превышающих по величине нормативы, утвержденные в составе проектной документации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материалы и представляет в центральный аппарат Росприроднадзора мотивированные заключения о согласовании вывоза </w:t>
        <w:br/>
        <w:t xml:space="preserve">с таможенной территории Евразийского экономического сою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и о недрах по районам и </w:t>
      </w:r>
      <w:r>
        <w:rPr>
          <w:rFonts w:cs="Times New Roman" w:ascii="Times New Roman" w:hAnsi="Times New Roman"/>
          <w:sz w:val="28"/>
          <w:szCs w:val="28"/>
        </w:rPr>
        <w:t xml:space="preserve">месторождениям топливно-энергетического </w:t>
        <w:br/>
        <w:t xml:space="preserve">и минерального сырья, коллекций и предметов коллекционирования </w:t>
        <w:br/>
        <w:t>по минералогии и палеонтологии, костей ископаемых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>, минерального сырья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 в центральный аппарат Росприроднадзора предложения о досрочном прекращении, приостановлении или ограничении права пользования участками недр. 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уполномоченным органам, осуществляющим установление границ участков недр, предложения при подготовке </w:t>
        <w:br/>
        <w:t>в установленном порядке проектов решений о предоставлении права пользования участками недр в отношении участков недр федерального значения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боте комиссий, создаваемых Федеральным агентством по недропользованию или его территориальными органами для рассмотрения материалов по изменению границ участков недр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боте комиссий, создаваемых Федеральным агентством по недропользованию или его территориальными органами, по согласованию технических проектов разработки месторождений полезных ископаемых и иной проектной документации</w:t>
        <w:br/>
        <w:t>на выполнение работ, связанных с пользованием участками недр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лимиты на сбросы веществ (за исключением радиоактивных веществ) и микроорганизмов в водные объекты </w:t>
        <w:br/>
        <w:t>для водопользова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возможности соблюдения нормативов допустимых сбросов веществ (за исключением радиоактивных веществ) </w:t>
        <w:br/>
        <w:t>и микроорганизмов в водные объекты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разрешения на сбросы веществ (за исключением радиоактивных веществ) и микроорганизмов в водные объекты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разрешения на временные сбросы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ы снижения сбросов загрязняющих веществ </w:t>
        <w:br/>
        <w:t>(за исключением радиоактивных веществ) и микроорганизмов в водные объекты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ланы снижения сбросов в централизованные системы водоотвед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ормативы допустимых сбросов веществ (за исключением радиоактивных веществ) и микроорганизмов в водные объекты </w:t>
        <w:br/>
        <w:t>для водопользователей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раницы охранных зон для гидроэнергетических объектов </w:t>
        <w:br/>
        <w:t xml:space="preserve">в акваториях водных объектов, включающих в том числе прилегающие </w:t>
        <w:br/>
        <w:t xml:space="preserve">к гидроэнергетическим объектам участки водных объектов в верхних </w:t>
        <w:br/>
        <w:t xml:space="preserve">и нижних бьефах гидроузлов, на участках береговой полосы (в том числе </w:t>
        <w:br/>
        <w:t>на участках примыкания к гидроэнергетическим объектам), участках поймы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>аявления органов исполнительной власти субъектов Российской Федерации об определении границ зон затопления, подтоплени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оручению центрального аппарата Росприроднадзора подготавливает и представляет в центральный аппарат Росприроднадзора мотивированные заключения о возможности согласования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ектов разрешений на создание искусственных земельных участков, создаваемых на водных объектах, находящихся в федеральной собственности, или их частя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ов правил использования для каждого из водохранилищ, включенных в перечень водохранилищ, утвержденный распоряжением Правительства Российской Федерации от 14.02.2009 № 197-р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авляет в центральный аппарат Росприроднадзора сведения для предоставления в государственный водный реестр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участие в разработке схем комплексного использования и охраны водных объектов, а также участие в разработке целевых показателей качества воды в водных объектах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Устанавливает предельно допустимые выбросы и временно разрешенные выбросы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ыдает разрешения на выбросы загрязняющих веществ</w:t>
        <w:br/>
        <w:t>в атмосферный воздух (за исключением радиоактивных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ет разрешения на временные выбросы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 xml:space="preserve">казывает </w:t>
      </w:r>
      <w:r>
        <w:rPr>
          <w:rFonts w:eastAsia="Calibri"/>
          <w:sz w:val="28"/>
          <w:szCs w:val="28"/>
        </w:rPr>
        <w:t xml:space="preserve">методическую и консультативную помощь органам государственной власти субъектов Российской Федерации при введении </w:t>
        <w:br/>
        <w:t>ими дополнительных экологических требований по охране атмосферного воздух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представляет в центральный аппарат Росприроднадзора мотивированные заключения о возможности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и разрешений на </w:t>
      </w:r>
      <w:r>
        <w:rPr>
          <w:rFonts w:eastAsia="Calibri"/>
          <w:sz w:val="28"/>
          <w:szCs w:val="28"/>
        </w:rPr>
        <w:t xml:space="preserve">добычу объектов животного </w:t>
        <w:br/>
        <w:t xml:space="preserve">и растительного мира, включая водные биологические ресурсы, занесенных </w:t>
        <w:br/>
        <w:t xml:space="preserve">в Красную книгу Российской Федерации, а также на использование </w:t>
      </w:r>
      <w:r>
        <w:rPr>
          <w:sz w:val="28"/>
          <w:szCs w:val="28"/>
        </w:rPr>
        <w:t xml:space="preserve">объектов животного и растительного мира, </w:t>
      </w:r>
      <w:r>
        <w:rPr>
          <w:rFonts w:eastAsia="Calibri"/>
          <w:sz w:val="28"/>
          <w:szCs w:val="28"/>
        </w:rPr>
        <w:t>находящихся на особо охраняемых природных территориях федерального значения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я пользования видами животных в целях получения разрешений (распорядительных лицензий) на оборот диких животных, принадлежащих к видам, занесенным в Красную книгу Российской Федерации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согласования </w:t>
      </w:r>
      <w:r>
        <w:rPr>
          <w:sz w:val="28"/>
          <w:szCs w:val="28"/>
        </w:rPr>
        <w:t>установления органами государственной власти субъекта Российской Федерации ограничений пользования животным миром, за исключением ограничений охоты и рыболовства, ограничений пользования животным миром на особо охраняемых природных территориях федерального значения, а также на иных землях в случаях, предусмотренных федеральными законам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огласовывает заявления о выдаче лицензий на экспорт </w:t>
        <w:br/>
        <w:t xml:space="preserve">и (или) импорт товаров, а также оформляет другие разрешительные документы в случае применения в отношении товаров запретов </w:t>
        <w:br/>
        <w:t>или ограничений в торговле с третьими странами на ввоз или вывоз государствами – членами Таможенного союза в рамках Евразийского экономического союза для морских и прочих водорослей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уществляет охрану водных биологических ресурсов, занесенных в Красную книгу Российской Федерации, за исключением водных биологических ресурсов, находящихся на особо охраняемых природных территориях федерального значени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ординирует деятельность органов государственной власти субъектов Российской Федерации в области охраны и использования животного мира в пределах своей компетенци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ет удостоверения общественного инспектора в области обращения с животным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лицензирование деятельности по сбору, транспортированию, обработке, утилизации, обезвреживанию, размещению отходов I – IV классов опасности на территории Самарской и Ульяновской областей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оручению центрального аппарата Росприроднадзора осуществляет лицензирование деятельности по сбору, транспортированию, обработке, утилизации, обезвреживанию, размещению отходов I – IV классов опасности, осуществляемой на территории нескольких субъектов Российской Федерации, в границах которых полномочия осуществляют два и более территориальных органа Росприроднадзора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</w:t>
      </w:r>
      <w:r>
        <w:rPr>
          <w:sz w:val="28"/>
          <w:szCs w:val="28"/>
        </w:rPr>
        <w:t xml:space="preserve">тверждает нормативы образования отходов и лимиты </w:t>
        <w:br/>
        <w:t xml:space="preserve">на их размещение применительно к хозяйственной и (или) иной деятельности индивидуальных предпринимателей, юридических лиц на объектах </w:t>
        <w:br/>
        <w:t>I категории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нимает участие в ведении государственного кадастра отходов, который включает в себя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классификационный каталог отходо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осударственный реестр объектов размещения отходо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анк данных об отходах и о технологиях утилизации</w:t>
        <w:br/>
        <w:t>и обезвреживания отходов различных вид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по паспортизации отходов I – IV классов опасности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тверждение отнесения от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 к конкретному классу опасности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ием деклараций о количестве выпущенных </w:t>
        <w:br/>
        <w:t>в обращение на территории Российской Федерации товаров, упаковки товаров, реализованных для внутреннего потребления на территории Российской Федерации за предыдущий календарный год, представляемых производителями товаров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отчетности о выполнении нормативов утилизации отходов от использования товаров, представляемой производителями товаров, подлежащих утилизации, за истекший календарный год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чет и контроль выполнения установленных нормативов утилизации в отношении отходов от использования товаров, произведенных на территории Российской Федерации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равильностью исчисления, полнотой и своевременностью уплаты экологического сбора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заимодействие с федеральными государственными бюджетными учреждениями, подведомственными Росприроднадзору, при осуществлении согласованных действий </w:t>
        <w:br/>
        <w:t xml:space="preserve">по реализации государственных функций, выполнению государственных работ, оказанию государственных услуг. 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 пределах своей компетенции производство </w:t>
        <w:br/>
        <w:t>по делам об административных правонарушениях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ъявляет в установленном законодательством Российской Федерации порядке иски, в том числе о возмещении вреда окружающей среде, причиненного в результате нарушения законодательства в области охраны окружающей среды, о взыскании платы за негативное воздействие </w:t>
        <w:br/>
        <w:t>на окружающую среду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в судебные инстанции, органы прокуратуры Российской Федерации, органы внутренних дел Российской Федерации </w:t>
        <w:br/>
        <w:t xml:space="preserve">и иные государственные органы материалы о выявленных в результате мероприятий по контролю нарушениях для рассмотрения </w:t>
        <w:br/>
        <w:t>по подведомственности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ттестацию экспертов, привлекаемых к осуществлению экспертизы в целях государственного контроля (надзора)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выполнении работ по формированию официальной статистической информ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ункции получателя средств федерального бюджета, предусмотренных на содержание Управления и реализацию возложенных на него функций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т функции администратора доходов бюджетов бюджетной системы Российской Федерации в установленной сфере деятельности. 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 пределах своей компетенции защиту сведений, составляющих государственн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прием граждан, обеспечивает своевременное </w:t>
        <w:br/>
        <w:t xml:space="preserve">и полное рассмотрение обращений граждан, принимает по ним решения </w:t>
        <w:br/>
        <w:t>и направляет заявителям ответы в установленный законодательством Российской Федерации срок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мобилизационную подготовку Управления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рганизацию и ведение гражданской обороны </w:t>
        <w:br/>
        <w:t>в Управлении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фессиональное развитие работников Управления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аботу по комплектованию, хранению, учету и использованию архивных документов, образовавшихся в ходе деятельности Управления, организует и проводит работу по защите информации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 закупки товаров, работ, услуг </w:t>
        <w:br/>
        <w:t>в установленной сфере деятельности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тиводействие терроризму в пределах своих полномочий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функции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</w:t>
        <w:br/>
        <w:t>или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правление с целью реализации полномочий в установленной сфере деятельности имеет право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организовывать проведение необходимых исследований, испытаний, экспертиз, анализов и оценок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запрашивать и получать сведения, необходимые для принятия решений по вопросам, отнесенным к компетенции Управлени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 xml:space="preserve">давать юридическим и физическим лицам разъяснения </w:t>
        <w:br/>
        <w:t>по вопросам, отнесенным к сфере деятельности Управлени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привлекать в установленном порядке для проработки вопросов, отнесенных к установленной сфере деятельности, научные и иные организации, ученых и специалисто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 xml:space="preserve">организовывать и проводить семинары, конференции, форумы </w:t>
        <w:br/>
        <w:t>и иные мероприятия, а также участвовать в них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>создавать совещательные и экспертные органы (советы, комиссии, группы, коллегии) в установленной сфере деятельност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  <w:tab/>
        <w:t>по поручению (распоряжению) центрального аппарата Росприроднадзора (по согласованию с центральным аппаратом Росприроднадзора) принимать решения о проведении контрольных (надзорных) мероприятий в отношении контролируемых лиц, осуществляющих деятельность на территории нескольких субъектов Российской Федерации, с привлечением к проведению таких контрольных (надзорных) мероприятий сотрудников других территориальных органов Росприроднадзор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</w:t>
        <w:tab/>
        <w:t>по поручению (распоряжению) центрального аппарата Росприроднадзора (по согласованию с центральным аппаратом Росприроднадзора) принимать участие в проведении контрольных (надзорных) мероприятий в отношении контролируемых лиц, осуществляющих деятельность на территории нескольких субъектов Российской Федерации, на основании решений о проведении контрольных (надзорных) мероприятий, принятых другими территориальными органами Росприроднадзора.</w:t>
      </w:r>
      <w:bookmarkStart w:id="6" w:name="Par92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Управление возглавляет руководитель, назначаемый на должность и освобождаемый от должности Министром природных ресурсов и экологии Российской Федерации по представлению Руководителя Росприроднадзора</w:t>
        <w:br/>
        <w:t xml:space="preserve">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Руководитель Управления подчиняется Руководителю Росприроднадзор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выполняет поручения заместителей Руководителя Росприроднадзора, данные в пределах их компетенции</w:t>
      </w:r>
      <w:bookmarkStart w:id="7" w:name="_GoBack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End w:id="7"/>
      <w:r>
        <w:rPr>
          <w:rFonts w:cs="Times New Roman" w:ascii="Times New Roman" w:hAnsi="Times New Roman"/>
          <w:sz w:val="28"/>
          <w:szCs w:val="28"/>
        </w:rPr>
        <w:t>8.</w:t>
        <w:tab/>
        <w:t xml:space="preserve">Руководитель Управления организует его деятельность и несет персональную ответственность за выполнение Управлением возложенных </w:t>
        <w:br/>
        <w:t xml:space="preserve">на него полномочий, а также организацию взаимодействия </w:t>
        <w:br/>
        <w:t>с подведомственными Росприроднадзору федеральными государственными бюджетными учреждениями в соответствии с утвержденными регламент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имеет заместителей, назначаемых</w:t>
        <w:br/>
        <w:t>на должность и освобождаемых от должности Руководителем Росприроднадзора.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Руководитель Управления: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своими заместителями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еспечивает в соответствии с законодательством Российской Федерации в части исполнения бюджетных полномочий: составление, ведение и исполнение бюджетной сметы; исполнение бюджетных обязательств в пределах доведенных лимитов бюджетных обязательств </w:t>
        <w:br/>
        <w:t xml:space="preserve">на соответствующий финансовый год и плановый период; результативность и целевой характер использования предусмотренных Управлению лимитов бюджетных обязательств; ведение бюджетного учета; формирование бюджетной отчетности и представление бюджетной отчетности </w:t>
        <w:br/>
        <w:t>в Росприроднадзор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ет организационно-распорядительные акты в установленной сфере деятельности;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на должность и освобождает от должности работников Управления, определяет их должностные обязанности;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выплате премий, надбавок к должностному окладу работников Управления;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выплате материальной помощи, награждении, поощрении и дисциплинарном взыскании работников Управления, за исключением заместителей руководителя;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 согласованию с центральным аппаратом Росприроднадзора штатное расписание Управления в пределах установленного фонда оплаты труда и численности на основе утвержденной Министерством природных ресурсов и экологии Российской Федерации схемы размещения территориальных органов Росприроднадзора;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шает в соответствии с законодательством Российской Федерации о государственной гражданской службе вопросы, связанные </w:t>
        <w:br/>
        <w:t>с прохождением работниками Управления государственной гражданской службы;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без доверенности представляет интересы Управления в судах, органах государственной власти и других организациях, распоряжается денежными средствами и имуществом Управления в порядке, установленно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заключает договоры, выдает доверенности;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ет персональную ответственность за обеспечение </w:t>
        <w:br/>
        <w:t>в Управлении режима секретности, а также за сохранность сведений, составляющих государственную тайну, в том числе в случае изменения функций, формы собственности, ликвидации организации или прекращения проведения секретных работ;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оперативное управление имуществом Управл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Управление в отношении закрепленного за ним на праве оперативного управления имущества осуществляет права владения </w:t>
        <w:br/>
        <w:t xml:space="preserve">и пользования им в соответствии с целями своей деятельности, назначением имущества и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казами Росприроднадзор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Управление не вправе отчуждать или иным способом распоряжаться имуществом, приобретенным за счет средств, выделенных ему по смете, или переданным ему на праве оперативного управления, </w:t>
        <w:br/>
        <w:t xml:space="preserve">без согласования с центральным аппаратом Росприроднадзора </w:t>
        <w:br/>
        <w:t>и Федеральным агентством по управлению государственным имущество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Финансирование расходов на содержание Управления осуществляется за счет средств, предусмотренных в федеральном бюджете на государственное управлени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Управление является юридическим лицом, имеет печать </w:t>
        <w:br/>
        <w:t xml:space="preserve">с изображением Государственного герба Российской Федерации и со своим полным наименованием, лицевые счета в органах Федерального казначейства, открытые в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</w:t>
        <w:br/>
        <w:t>с законодательством Российской Федерации, обособленное имущество, закрепленное за ним в оперативном управлении, выступает в качестве истца, ответчика и третьего лица в суде, арбитражном и третейском судах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Образование Управления, а также его реорганизация </w:t>
        <w:br/>
        <w:t xml:space="preserve">или упразднение осуществляются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законодательством Российской Федерации, на основани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территориальных органов, утверждаемой Министерством природных ресурсов и экологии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Местонахождение Управления: г. Самара.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29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3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1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7798A24E6C24EA04EFD848001D085C63028B667E795E78B95DC6FG2M" TargetMode="External"/><Relationship Id="rId3" Type="http://schemas.openxmlformats.org/officeDocument/2006/relationships/hyperlink" Target="consultantplus://offline/ref=3CE89468FDE587995B3B0384AC1CD2AF9C16690BEE8EE5BCAA0AAB80F030AA86F32A43E773420523L0k7G" TargetMode="External"/><Relationship Id="rId4" Type="http://schemas.openxmlformats.org/officeDocument/2006/relationships/hyperlink" Target="consultantplus://offline/ref=3CE89468FDE587995B3B0384AC1CD2AF94176807EF8DB8B6A253A782F73FF591F4634FE6734205L2k1G" TargetMode="External"/><Relationship Id="rId5" Type="http://schemas.openxmlformats.org/officeDocument/2006/relationships/hyperlink" Target="consultantplus://offline/ref=3CE89468FDE587995B3B0384AC1CD2AF9C12680AE786E5BCAA0AAB80F0L3k0G" TargetMode="External"/><Relationship Id="rId6" Type="http://schemas.openxmlformats.org/officeDocument/2006/relationships/hyperlink" Target="consultantplus://offline/ref=5767798A24E6C24EA04EFD848001D085C53F2CB06DB1C2E5DAC0D2F7BC68GAM" TargetMode="External"/><Relationship Id="rId7" Type="http://schemas.openxmlformats.org/officeDocument/2006/relationships/hyperlink" Target="consultantplus://offline/ref=5767798A24E6C24EA04EFD848001D085C53F2FB268B3C2E5DAC0D2F7BC68GAM" TargetMode="External"/><Relationship Id="rId8" Type="http://schemas.openxmlformats.org/officeDocument/2006/relationships/hyperlink" Target="consultantplus://offline/ref=5767798A24E6C24EA04EFD848001D085C53F2FB268B3C2E5DAC0D2F7BC8A57E8262BDD1C7462G3M" TargetMode="External"/><Relationship Id="rId9" Type="http://schemas.openxmlformats.org/officeDocument/2006/relationships/hyperlink" Target="consultantplus://offline/ref=5767798A24E6C24EA04EFD848001D085C53F2AB36CB8C2E5DAC0D2F7BC8A57E8262BDD1C73232E9563G6M" TargetMode="External"/><Relationship Id="rId10" Type="http://schemas.openxmlformats.org/officeDocument/2006/relationships/hyperlink" Target="consultantplus://offline/ref=5767798A24E6C24EA04EFD848001D085C53C2BB06EB5C2E5DAC0D2F7BC8A57E8262BDD1C73232D9063GFM" TargetMode="External"/><Relationship Id="rId11" Type="http://schemas.openxmlformats.org/officeDocument/2006/relationships/hyperlink" Target="consultantplus://offline/ref=5767798A24E6C24EA04EFD848001D085C53C2BB665B6C2E5DAC0D2F7BC8A57E8262BDD1C73232E9563GE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4:00Z</dcterms:created>
  <dc:creator>zaporojectn</dc:creator>
  <dc:description/>
  <dc:language>en-US</dc:language>
  <cp:lastModifiedBy>Фаина</cp:lastModifiedBy>
  <cp:lastPrinted>2019-06-18T11:56:00Z</cp:lastPrinted>
  <dcterms:modified xsi:type="dcterms:W3CDTF">2022-01-24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