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ФЕДЕРАЛЬНАЯ СЛУЖБА ПО НАДЗОРУ В СФЕРЕ ПРИРОДОПОЛЬЗОВАНИЯ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Й СЛУЖБЫ ПО НАДЗОРУ В СФЕРЕ   ПРИРОДОПОЛЬЗОВАНИЯ 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ПО СИБИРСКОМУ ФЕДЕРАЛЬНОМУ ОКРУГУ</w:t>
      </w:r>
    </w:p>
    <w:p>
      <w:pPr>
        <w:pStyle w:val="Normal"/>
        <w:spacing w:lineRule="exact" w:line="2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7"/>
        <w:spacing w:lineRule="exact" w:line="240"/>
        <w:jc w:val="center"/>
        <w:rPr/>
      </w:pPr>
      <w:r>
        <w:rPr/>
        <w:t>П Р И К А З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г. Н О В О С И Б И Р С К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color w:val="0000FF"/>
        </w:rPr>
      </w:pPr>
      <w:r>
        <w:rPr>
          <w:b/>
        </w:rPr>
        <w:t xml:space="preserve">        </w:t>
      </w:r>
      <w:r>
        <w:rPr>
          <w:b/>
        </w:rPr>
        <w:t>17.01.2017                                                                                                   № 38_____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в План проведения плановых проверок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юридических лиц и индивидуальных предпринимателей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епартамента Росприроднадзора по Сибирскому федеральному округу </w:t>
      </w:r>
    </w:p>
    <w:p>
      <w:pPr>
        <w:pStyle w:val="TextBodyIndent"/>
        <w:jc w:val="center"/>
        <w:rPr/>
      </w:pPr>
      <w:r>
        <w:rPr>
          <w:b/>
          <w:szCs w:val="24"/>
        </w:rPr>
        <w:t>на 2017 год</w:t>
      </w:r>
    </w:p>
    <w:p>
      <w:pPr>
        <w:pStyle w:val="Heading7"/>
        <w:jc w:val="both"/>
        <w:rPr/>
      </w:pPr>
      <w:r>
        <w:rPr/>
        <w:tab/>
        <w:t>Руководствуясь сводным планом проведения плановых проверок юридических лиц и индивидуальных предпринимателей на 2017 год, размещённым на официальном сайте   Генеральной прокуратуры Российской Федерации в сети «Интернет»,  п  р и к а  з ы в а ю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Внести изменения в План проведения плановых проверок  юридических лиц и индивидуальных предпринимателей</w:t>
      </w:r>
      <w:r>
        <w:rPr>
          <w:b/>
        </w:rPr>
        <w:t xml:space="preserve"> </w:t>
      </w:r>
      <w:r>
        <w:rPr/>
        <w:t xml:space="preserve">Департамента Росприроднадзора по Сибирскому федеральному округу  на 2017 год  (далее – План),  </w:t>
      </w:r>
      <w:r>
        <w:rPr>
          <w:szCs w:val="24"/>
        </w:rPr>
        <w:t>утверждённый   приказом  Департамента Росприроднадзора по Сибирскому федеральному округу от 27.10.2016 № 1556, изложив его в редакции согласно приложению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/>
        <w:t>Отделу информационного обеспечения и анализа результатов контрольной  и надзорной деятельности (А.А. Огневу) направить сведения об изменениях, внесённых в План в соответствии с пунктом 1 настоящего приказа, в центральный аппарат Росприроднадзора.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риказа возложить на заместителя начальника Департамента   И.А. Бови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16840</wp:posOffset>
                </wp:positionV>
                <wp:extent cx="15716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950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6.5pt;mso-wrap-distance-left:9.05pt;mso-wrap-distance-right:9.05pt;mso-wrap-distance-top:0pt;mso-wrap-distance-bottom:0pt;margin-top:9.2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950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           Е.Ю. 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5:00Z</dcterms:created>
  <dc:creator>radda</dc:creator>
  <dc:description/>
  <dc:language>en-US</dc:language>
  <cp:lastModifiedBy>001</cp:lastModifiedBy>
  <cp:lastPrinted>2015-01-27T13:38:00Z</cp:lastPrinted>
  <dcterms:modified xsi:type="dcterms:W3CDTF">2020-09-15T14:25:00Z</dcterms:modified>
  <cp:revision>2</cp:revision>
  <dc:subject/>
  <dc:title>В целях контроля правильности и порядка оформления результатов контрольной деятельности территориальных органов Росприроднадзора в сфере природопользования по субъектам Сибирского федерального округа</dc:title>
</cp:coreProperties>
</file>