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приказу от 29 декабря 2018г. № 3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инятия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Бюджетные обязательства (принятые, принимаемые, отложенные) принимать к учету в пределах доведенных лимитов бюджетных обязательств (ЛБО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К принятым бюджетным обязательствам текущего финансового года относить расходные обязательства, предусмотренные к исполнению в текущем </w:t>
        <w:br/>
        <w:t>году, в том числе принятые и неисполненные Управлением обязательства прошлых лет, подлежащие исполнению в текущем год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 принимаемым бюджетным обязательствам текущего финансового года относить обязательства, принимаемые при проведении закупок конкурентными (конкурс, аукцион, запросы котировок и предложений) способами в порядке, установленном Законом от 5 апреля 2013 г. № 44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 отложенным бюджетным обязательствам текущего финансового года относить обязательства по созданным резервам предстоящих расходов (на оплату отпусков, на ремонт основных средств и т. д.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принятия бюджетных обязательств (принятых, принимаемых, отложенных) приведен в таблице № 1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Денежные обязательства отражать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Принятые обязательства отражать в журнале регистрации обязательств (ф. 050406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 окончании текущего финансового года при наличии неисполненных обязательств в следующем финансовом году они должны быть приняты к учету (перерегистрированы) при открытии журнала (ф. 0504064) на очередной финансовый год в объеме, запланированном к исполнен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учета принятых (принимаемых, отложенных) бюджетных обязательств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2018"/>
        <w:gridCol w:w="2486"/>
        <w:gridCol w:w="2173"/>
        <w:gridCol w:w="2741"/>
        <w:gridCol w:w="302"/>
        <w:gridCol w:w="2085"/>
        <w:gridCol w:w="2085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-</w:t>
              <w:br/>
              <w:t xml:space="preserve">основание/первичный </w:t>
              <w:br/>
              <w:t>учетный документ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мент отражения в </w:t>
              <w:br/>
              <w:t>учете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бязательства</w:t>
            </w:r>
          </w:p>
        </w:tc>
        <w:tc>
          <w:tcPr>
            <w:tcW w:w="4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е запис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язательства по гос. контрактам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ства по контрактам с единственным поставщиком (подрядчиком, исполнителем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  <w:br/>
              <w:t xml:space="preserve">контракта на </w:t>
              <w:br/>
              <w:t xml:space="preserve">поставку </w:t>
              <w:br/>
              <w:t xml:space="preserve">продукции, </w:t>
              <w:br/>
              <w:t xml:space="preserve">выполнение работ, </w:t>
              <w:br/>
              <w:t xml:space="preserve">оказание услуг с </w:t>
              <w:br/>
              <w:t xml:space="preserve">единственным </w:t>
              <w:br/>
              <w:t xml:space="preserve">поставщиком </w:t>
              <w:br/>
              <w:t xml:space="preserve">(организацией или </w:t>
              <w:br/>
              <w:t xml:space="preserve">гражданином) без </w:t>
              <w:br/>
              <w:t xml:space="preserve">проведения </w:t>
              <w:br/>
              <w:t xml:space="preserve">закупки </w:t>
              <w:br/>
              <w:t xml:space="preserve">конкурентным </w:t>
              <w:br/>
              <w:t xml:space="preserve">способом в </w:t>
              <w:br/>
              <w:t xml:space="preserve">порядке, </w:t>
              <w:br/>
              <w:t xml:space="preserve">установленном </w:t>
              <w:br/>
              <w:t xml:space="preserve">Законом от 5 </w:t>
              <w:br/>
              <w:t xml:space="preserve">апреля 2013 г. № </w:t>
              <w:br/>
              <w:t>44-ФЗ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контракт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дписания </w:t>
              <w:br/>
              <w:t xml:space="preserve">государственного </w:t>
              <w:br/>
              <w:t>контракта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умме заключенного </w:t>
              <w:br/>
              <w:t>контракта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1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Х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язательства по гос. контрактам, заключенным путем проведения конкурентных закупок(конкурсов, аукционов, запросов котировок, запросов </w:t>
              <w:br/>
              <w:t>предложений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  <w:br/>
              <w:t xml:space="preserve">закупки товаров </w:t>
              <w:br/>
              <w:t>(работ, услуг)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о проведении </w:t>
              <w:br/>
              <w:t xml:space="preserve">закупки/ Бухгалтерская </w:t>
              <w:br/>
              <w:t>справка (ф. 0504833)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азмещения </w:t>
              <w:br/>
              <w:t xml:space="preserve">извещения о закупке </w:t>
              <w:br/>
              <w:t xml:space="preserve">на официальном </w:t>
              <w:br/>
              <w:t xml:space="preserve">сайте </w:t>
              <w:br/>
              <w:t>www.zakupki.gov.ru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ство отражается в </w:t>
              <w:br/>
              <w:t xml:space="preserve">учете по максимальной цене, </w:t>
              <w:br/>
              <w:t xml:space="preserve">объявленной в документации о </w:t>
              <w:br/>
              <w:t xml:space="preserve">закупке – НМЦК (с указанием </w:t>
              <w:br/>
              <w:t xml:space="preserve">контрагента «Конкурентная </w:t>
              <w:br/>
              <w:t>закупка»)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1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17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Х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7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суммы </w:t>
              <w:br/>
              <w:t xml:space="preserve">расходного </w:t>
              <w:br/>
              <w:t xml:space="preserve">обязательства при </w:t>
              <w:br/>
              <w:t xml:space="preserve">заключении </w:t>
              <w:br/>
              <w:t xml:space="preserve">государственного </w:t>
              <w:br/>
              <w:t xml:space="preserve">контракта по </w:t>
              <w:br/>
              <w:t xml:space="preserve">итогам </w:t>
              <w:br/>
              <w:t xml:space="preserve">конкурентной </w:t>
              <w:br/>
              <w:t xml:space="preserve">закупки (конкурса, </w:t>
              <w:br/>
              <w:t xml:space="preserve">аукциона, запроса </w:t>
              <w:br/>
              <w:t xml:space="preserve">котировок, запроса </w:t>
              <w:br/>
              <w:t>предложений)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контракт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дписания </w:t>
              <w:br/>
              <w:t xml:space="preserve">государственного </w:t>
              <w:br/>
              <w:t>контракта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ство отражается в </w:t>
              <w:br/>
              <w:t xml:space="preserve">сумме заключенного </w:t>
              <w:br/>
              <w:t xml:space="preserve">контракта с учетом </w:t>
              <w:br/>
              <w:t xml:space="preserve">финансовых периодов, в </w:t>
              <w:br/>
              <w:t>которых он будет исполнен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</w:t>
              <w:br/>
              <w:t xml:space="preserve">принимаемых </w:t>
              <w:br/>
              <w:t xml:space="preserve">обязательств на </w:t>
              <w:br/>
              <w:t xml:space="preserve">сумму </w:t>
              <w:br/>
              <w:t xml:space="preserve">экономии при </w:t>
              <w:br/>
              <w:t xml:space="preserve">заключении </w:t>
              <w:br/>
              <w:t xml:space="preserve">гос. контракта по </w:t>
              <w:br/>
              <w:t xml:space="preserve">результатам </w:t>
              <w:br/>
              <w:t xml:space="preserve">конкурентной </w:t>
              <w:br/>
              <w:t>закупки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одведения </w:t>
              <w:br/>
              <w:t xml:space="preserve">итогов конкурентной </w:t>
              <w:br/>
              <w:t xml:space="preserve">закупки/ Бухгалтерская </w:t>
              <w:br/>
              <w:t>справка (ф. 0504833)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дписания </w:t>
              <w:br/>
              <w:t xml:space="preserve">государственного </w:t>
              <w:br/>
              <w:t>контракта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обязательства </w:t>
              <w:br/>
              <w:t xml:space="preserve">на сумму, сэкономленную в </w:t>
              <w:br/>
              <w:t xml:space="preserve">результате проведения </w:t>
              <w:br/>
              <w:t xml:space="preserve">закупки 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</w:t>
              <w:br/>
              <w:t xml:space="preserve">принятого </w:t>
              <w:br/>
              <w:t xml:space="preserve">обязательства в </w:t>
              <w:br/>
              <w:t>случае: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тмены закупки;– </w:t>
              <w:br/>
              <w:t xml:space="preserve">признания закупки </w:t>
              <w:br/>
              <w:t xml:space="preserve">несостоявшейся по </w:t>
              <w:br/>
              <w:t xml:space="preserve">причине того, что </w:t>
              <w:br/>
              <w:t xml:space="preserve">не было подано ни </w:t>
              <w:br/>
              <w:t xml:space="preserve">одной заявки;– </w:t>
              <w:br/>
              <w:t xml:space="preserve">признания </w:t>
              <w:br/>
              <w:t xml:space="preserve">победителя </w:t>
              <w:br/>
              <w:t xml:space="preserve">закупки </w:t>
              <w:br/>
              <w:t xml:space="preserve">уклонившимся от </w:t>
              <w:br/>
              <w:t xml:space="preserve">заключения </w:t>
              <w:br/>
              <w:t>контракта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одведения </w:t>
              <w:br/>
              <w:t xml:space="preserve">итогов конкурса, аукциона, </w:t>
              <w:br/>
              <w:t xml:space="preserve">запроса котировок или </w:t>
              <w:br/>
              <w:t xml:space="preserve">запроса </w:t>
              <w:br/>
              <w:t xml:space="preserve">предложений. Протокол </w:t>
              <w:br/>
              <w:t xml:space="preserve">признания победителя </w:t>
              <w:br/>
              <w:t xml:space="preserve">закупки уклонившимся от </w:t>
              <w:br/>
              <w:t xml:space="preserve">заключения контракт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токола о </w:t>
              <w:br/>
              <w:t xml:space="preserve">признании </w:t>
              <w:br/>
              <w:t xml:space="preserve">конкурентной </w:t>
              <w:br/>
              <w:t xml:space="preserve">закупки </w:t>
              <w:br/>
              <w:t xml:space="preserve">несостоявшейся. Дата </w:t>
              <w:br/>
              <w:t xml:space="preserve">признания </w:t>
              <w:br/>
              <w:t xml:space="preserve">победителя закупки </w:t>
              <w:br/>
              <w:t xml:space="preserve">уклонившимся от </w:t>
              <w:br/>
              <w:t xml:space="preserve">заключения </w:t>
              <w:br/>
              <w:t>контракта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ранее принятого </w:t>
              <w:br/>
              <w:t xml:space="preserve">обязательства на всю сумму </w:t>
              <w:br/>
              <w:t>способом «Красное сторно»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7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7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ства по гос. 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. контракты, </w:t>
              <w:br/>
              <w:t xml:space="preserve">подлежащие </w:t>
              <w:br/>
              <w:t xml:space="preserve">исполнению за </w:t>
              <w:br/>
              <w:t xml:space="preserve">счет бюджета </w:t>
              <w:br/>
              <w:t xml:space="preserve">(бюджетных </w:t>
              <w:br/>
              <w:t xml:space="preserve">ассигнований) в </w:t>
              <w:br/>
              <w:t xml:space="preserve">текущем </w:t>
              <w:br/>
              <w:t>финансовом году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текущего </w:t>
              <w:br/>
              <w:t>финансового года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е исполненных по </w:t>
              <w:br/>
              <w:t xml:space="preserve">условиям гос. контракта </w:t>
              <w:br/>
              <w:t xml:space="preserve">обязательств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21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14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язательства по текущей деятельности Управлени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ства, связанные с оплатой труд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текущего </w:t>
              <w:br/>
              <w:t>финансового года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ъеме утвержденных ЛБО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на </w:t>
              <w:br/>
              <w:t xml:space="preserve">обязательное </w:t>
              <w:br/>
              <w:t xml:space="preserve">пенсионное </w:t>
              <w:br/>
              <w:t xml:space="preserve">(социальное, </w:t>
              <w:br/>
              <w:t xml:space="preserve">медицинское) </w:t>
              <w:br/>
              <w:t xml:space="preserve">страхование, </w:t>
              <w:br/>
              <w:t xml:space="preserve">взносы на </w:t>
              <w:br/>
              <w:t xml:space="preserve">страхование от </w:t>
              <w:br/>
              <w:t xml:space="preserve">несчастных </w:t>
              <w:br/>
              <w:t xml:space="preserve">случаев и </w:t>
              <w:br/>
              <w:t>профзаболева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ведомости </w:t>
              <w:br/>
              <w:t>(ф. 0504402)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</w:t>
              <w:br/>
              <w:t>ведомости (ф. 0504401)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индивидуального </w:t>
              <w:br/>
              <w:t xml:space="preserve">учета сумм начисленных </w:t>
              <w:br/>
              <w:t xml:space="preserve">выплат и иных </w:t>
              <w:br/>
              <w:t xml:space="preserve">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омент </w:t>
              <w:br/>
              <w:t xml:space="preserve">образования </w:t>
              <w:br/>
              <w:t xml:space="preserve">кредиторской </w:t>
              <w:br/>
              <w:t xml:space="preserve">задолженности – не </w:t>
              <w:br/>
              <w:t xml:space="preserve">позднее последнего </w:t>
              <w:br/>
              <w:t xml:space="preserve">дня месяца, за </w:t>
              <w:br/>
              <w:t xml:space="preserve">который </w:t>
              <w:br/>
              <w:t xml:space="preserve">производится </w:t>
              <w:br/>
              <w:t>начисление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ства по расчетам с подотчетными лицам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денег под </w:t>
              <w:br/>
              <w:t xml:space="preserve">отчет сотруднику </w:t>
              <w:br/>
              <w:t xml:space="preserve">на приобретение </w:t>
              <w:br/>
              <w:t xml:space="preserve">товаров (работ, </w:t>
              <w:br/>
              <w:t xml:space="preserve">услуг) за наличный </w:t>
              <w:br/>
              <w:t>расчет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заявление на </w:t>
              <w:br/>
              <w:t xml:space="preserve">выдачу денежных средств </w:t>
              <w:br/>
              <w:t>под отчет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</w:t>
              <w:br/>
              <w:t xml:space="preserve">(подписания) </w:t>
              <w:br/>
              <w:t xml:space="preserve">заявления </w:t>
              <w:br/>
              <w:t>руководителем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денег под </w:t>
              <w:br/>
              <w:t xml:space="preserve">отчет сотруднику </w:t>
              <w:br/>
              <w:t xml:space="preserve">при направлении в </w:t>
              <w:br/>
              <w:t>командировку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направлении в </w:t>
              <w:br/>
              <w:t>командировку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дписания </w:t>
              <w:br/>
              <w:t xml:space="preserve">приказа </w:t>
              <w:br/>
              <w:t>руководителем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</w:t>
              <w:br/>
              <w:t xml:space="preserve">ранее принятых </w:t>
              <w:br/>
              <w:t xml:space="preserve">бюджетных </w:t>
              <w:br/>
              <w:t xml:space="preserve">обязательств в </w:t>
              <w:br/>
              <w:t xml:space="preserve">момент принятия к </w:t>
              <w:br/>
              <w:t xml:space="preserve">учету авансового </w:t>
              <w:br/>
              <w:t>отчета (ф. 0504505)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совый отчет </w:t>
              <w:br/>
              <w:t>(ф. 0504505)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</w:t>
              <w:br/>
              <w:t xml:space="preserve">авансового отчета </w:t>
              <w:br/>
              <w:t>(ф. 0504505)</w:t>
              <w:br/>
              <w:t>руководителем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обязательства: </w:t>
              <w:br/>
              <w:t xml:space="preserve">при перерасходе – в сторону </w:t>
              <w:br/>
              <w:t xml:space="preserve">увеличения; при экономии – в </w:t>
              <w:br/>
              <w:t>сторону уменьшения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способом «Красное сторно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ства перед бюджетом, по возмещению вреда, по другим выплатам(налоги, госпошлины, сборы, исполнительные документы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е </w:t>
              <w:br/>
              <w:t xml:space="preserve">налогов (налог на </w:t>
              <w:br/>
              <w:t xml:space="preserve">имущество, налог </w:t>
              <w:br/>
              <w:t>на прибыль, НДС)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регистры, </w:t>
              <w:br/>
              <w:t>отражающие расчет налога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ату образования </w:t>
              <w:br/>
              <w:t xml:space="preserve">кредиторской </w:t>
              <w:br/>
              <w:t xml:space="preserve">задолженности – </w:t>
              <w:br/>
              <w:t xml:space="preserve">ежеквартально, не </w:t>
              <w:br/>
              <w:t xml:space="preserve">позднее последнего </w:t>
              <w:br/>
              <w:t xml:space="preserve">дня текущего </w:t>
              <w:br/>
              <w:t>квартала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е всех </w:t>
              <w:br/>
              <w:t xml:space="preserve">видов с боров, </w:t>
              <w:br/>
              <w:t xml:space="preserve">пошлин, </w:t>
              <w:br/>
              <w:t xml:space="preserve">патентных </w:t>
              <w:br/>
              <w:t>платежей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е справки </w:t>
              <w:br/>
              <w:t xml:space="preserve">(ф. 0504833) с приложением </w:t>
              <w:br/>
              <w:t xml:space="preserve">расчетов. Служебные </w:t>
              <w:br/>
              <w:t xml:space="preserve">записки (другие </w:t>
              <w:br/>
              <w:t xml:space="preserve">распоряжения </w:t>
              <w:br/>
              <w:t xml:space="preserve">руководителя) 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омент </w:t>
              <w:br/>
              <w:t xml:space="preserve">подписания </w:t>
              <w:br/>
              <w:t xml:space="preserve">документа о </w:t>
              <w:br/>
              <w:t xml:space="preserve">необходимости </w:t>
              <w:br/>
              <w:t>платежа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е </w:t>
              <w:br/>
              <w:t xml:space="preserve">штрафных санкций </w:t>
              <w:br/>
              <w:t xml:space="preserve">и сумм, </w:t>
              <w:br/>
              <w:t xml:space="preserve">предписанных </w:t>
              <w:br/>
              <w:t>судом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лист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каз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судебных </w:t>
              <w:br/>
              <w:t>(следственных) органов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кументы, </w:t>
              <w:br/>
              <w:t xml:space="preserve">устанавливающие </w:t>
              <w:br/>
              <w:t>обязательства Управления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упления </w:t>
              <w:br/>
              <w:t xml:space="preserve">исполнительных </w:t>
              <w:br/>
              <w:t xml:space="preserve">документов в </w:t>
              <w:br/>
              <w:t>бухгалтерию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обязательства(социальное обеспечение, пособия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виды </w:t>
              <w:br/>
              <w:t xml:space="preserve">компенсационных </w:t>
              <w:br/>
              <w:t xml:space="preserve">выплат, </w:t>
              <w:br/>
              <w:t xml:space="preserve">осуществляемых в </w:t>
              <w:br/>
              <w:t xml:space="preserve">адрес физических </w:t>
              <w:br/>
              <w:t xml:space="preserve">лиц, – пенсии, </w:t>
              <w:br/>
              <w:t>пособия и т. д.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</w:t>
              <w:br/>
              <w:t xml:space="preserve">ведомости. Бухгалтерская </w:t>
              <w:br/>
              <w:t xml:space="preserve">справка (ф. 0504833) (с </w:t>
              <w:br/>
              <w:t xml:space="preserve">указанием нормативных </w:t>
              <w:br/>
              <w:t xml:space="preserve">документов, на основании </w:t>
              <w:br/>
              <w:t xml:space="preserve">которых осуществляются </w:t>
              <w:br/>
              <w:t>выплаты)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ату образования </w:t>
              <w:br/>
              <w:t xml:space="preserve">кредиторской </w:t>
              <w:br/>
              <w:t xml:space="preserve">задолженности – </w:t>
              <w:br/>
              <w:t xml:space="preserve">дата поступления </w:t>
              <w:br/>
              <w:t xml:space="preserve">документов в </w:t>
              <w:br/>
              <w:t>бухгалтерию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 xml:space="preserve">публичных нормативных </w:t>
              <w:br/>
              <w:t>обязательств (выплат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3.1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обязательства, не относящиеся к нормативным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</w:t>
              <w:br/>
              <w:t>выплаты детям-</w:t>
              <w:br/>
              <w:t xml:space="preserve">сиротам и детям, </w:t>
              <w:br/>
              <w:t xml:space="preserve">оставшимся без </w:t>
              <w:br/>
              <w:t xml:space="preserve">попечения </w:t>
              <w:br/>
              <w:t xml:space="preserve">родителей, в </w:t>
              <w:br/>
              <w:t xml:space="preserve">рамках </w:t>
              <w:br/>
              <w:t xml:space="preserve">дополнительных </w:t>
              <w:br/>
              <w:t xml:space="preserve">государственных </w:t>
              <w:br/>
              <w:t xml:space="preserve">гарантий по </w:t>
              <w:br/>
              <w:t xml:space="preserve">социальной </w:t>
              <w:br/>
              <w:t>поддержк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о-платежная </w:t>
              <w:br/>
              <w:t xml:space="preserve">ведомость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ату образования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 xml:space="preserve">публичных нормативных </w:t>
              <w:br/>
              <w:t>обязательств (выплат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</w:t>
              <w:br/>
              <w:t xml:space="preserve">госслужащим, </w:t>
              <w:br/>
              <w:t xml:space="preserve">сотрудникам </w:t>
              <w:br/>
              <w:t xml:space="preserve">казенных </w:t>
              <w:br/>
              <w:t>Управления</w:t>
              <w:b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(контракт)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выплат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ая справка </w:t>
              <w:br/>
              <w:t xml:space="preserve">(ф. 0504833) (с указанием </w:t>
              <w:br/>
              <w:t xml:space="preserve">нормативных документов, </w:t>
              <w:br/>
              <w:t xml:space="preserve">на основании которых </w:t>
              <w:br/>
              <w:t>осуществляются выплаты)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упления </w:t>
              <w:br/>
              <w:t xml:space="preserve">документов в </w:t>
              <w:br/>
              <w:t>бухгалтерию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 xml:space="preserve">публичных обязательств </w:t>
              <w:br/>
              <w:t>(выплат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14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тложенные обязательств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</w:t>
              <w:br/>
              <w:t xml:space="preserve">обязательства на </w:t>
              <w:br/>
              <w:t xml:space="preserve">сумму созданного </w:t>
              <w:br/>
              <w:t>резерв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ая справка </w:t>
              <w:br/>
              <w:t xml:space="preserve">(ф. 0504833) с приложением </w:t>
              <w:br/>
              <w:t>расчетов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асчета </w:t>
              <w:br/>
              <w:t xml:space="preserve">резерва, согласно </w:t>
              <w:br/>
              <w:t xml:space="preserve">положениям учетной </w:t>
              <w:br/>
              <w:t>политики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оценочного </w:t>
              <w:br/>
              <w:t xml:space="preserve">значения, по методу, </w:t>
              <w:br/>
              <w:t xml:space="preserve">предусмотренному в учетной </w:t>
              <w:br/>
              <w:t xml:space="preserve">политике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9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</w:t>
              <w:br/>
              <w:t xml:space="preserve">размера созданного </w:t>
              <w:br/>
              <w:t>резерв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  <w:br/>
              <w:t xml:space="preserve">руководителя. Бухгалтерская </w:t>
              <w:br/>
              <w:t xml:space="preserve">справка (ф. 0504833) с </w:t>
              <w:br/>
              <w:t>приложением расчетов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, определенная в </w:t>
              <w:br/>
              <w:t xml:space="preserve">приказе об </w:t>
              <w:br/>
              <w:t xml:space="preserve">уменьшении размера </w:t>
              <w:br/>
              <w:t>резерва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на которую будет </w:t>
              <w:br/>
              <w:t xml:space="preserve">уменьшен резерв, отражается </w:t>
              <w:br/>
              <w:t>способом «Красное сторно»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9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</w:t>
              <w:br/>
              <w:t xml:space="preserve">принятого </w:t>
              <w:br/>
              <w:t xml:space="preserve">обязательства при </w:t>
              <w:br/>
              <w:t xml:space="preserve">осуществлении </w:t>
              <w:br/>
              <w:t xml:space="preserve">расходов за счет </w:t>
              <w:br/>
              <w:t xml:space="preserve">созданных </w:t>
              <w:br/>
              <w:t>резервов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</w:t>
              <w:br/>
              <w:t xml:space="preserve">подтверждающие </w:t>
              <w:br/>
              <w:t xml:space="preserve">возникновение </w:t>
              <w:br/>
              <w:t xml:space="preserve">обязательств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омент </w:t>
              <w:br/>
              <w:t xml:space="preserve">образования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умма принятого </w:t>
              <w:br/>
              <w:t xml:space="preserve">обязательства в рамках </w:t>
              <w:br/>
              <w:t xml:space="preserve">резерва отражается способом </w:t>
              <w:br/>
              <w:t>«Красное сторно»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93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Одновременно отражается сумма принятого обязательства в рамках текущего года</w:t>
            </w:r>
          </w:p>
        </w:tc>
        <w:tc>
          <w:tcPr>
            <w:tcW w:w="2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ХХХ</w:t>
            </w:r>
          </w:p>
        </w:tc>
        <w:tc>
          <w:tcPr>
            <w:tcW w:w="2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инятия денежных обязательств текущего финансового 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3572"/>
        <w:gridCol w:w="2205"/>
        <w:gridCol w:w="2041"/>
        <w:gridCol w:w="2037"/>
        <w:gridCol w:w="2041"/>
        <w:gridCol w:w="2041"/>
      </w:tblGrid>
      <w:tr>
        <w:trPr/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-</w:t>
              <w:br/>
              <w:t>основание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мент отражения </w:t>
              <w:br/>
              <w:t>в учете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бязательства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ские записи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енежные обязательства по гос. контрактам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гос. контрактов на поставку </w:t>
              <w:br/>
              <w:t>материальных ценносте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накладная </w:t>
              <w:br/>
              <w:t>и (или) акт приемки-</w:t>
              <w:br/>
              <w:t xml:space="preserve">передачи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дписания </w:t>
              <w:br/>
              <w:t xml:space="preserve">подтверждающих </w:t>
              <w:br/>
              <w:t>документов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ого </w:t>
              <w:br/>
              <w:t xml:space="preserve">обязательства за </w:t>
              <w:br/>
              <w:t xml:space="preserve">минусом ранее </w:t>
              <w:br/>
              <w:t>выплаченного аванс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. контрактов на выполнение работ, оказание услуг, в том числе: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. контракты на оказание </w:t>
              <w:br/>
              <w:t xml:space="preserve">коммунальных, эксплуатационных </w:t>
              <w:br/>
              <w:t>услуг, услуг связ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, счет-фактура </w:t>
              <w:br/>
              <w:t xml:space="preserve">(согласно условиям </w:t>
              <w:br/>
              <w:t xml:space="preserve">контракта). Акт </w:t>
              <w:br/>
              <w:t>оказания услуг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дписания </w:t>
              <w:br/>
              <w:t xml:space="preserve">подтверждающих </w:t>
              <w:br/>
              <w:t xml:space="preserve">документов. При </w:t>
              <w:br/>
              <w:t xml:space="preserve">задержке </w:t>
              <w:br/>
              <w:t xml:space="preserve">документации – </w:t>
              <w:br/>
              <w:t xml:space="preserve">дата поступления </w:t>
              <w:br/>
              <w:t xml:space="preserve">документации в </w:t>
              <w:br/>
              <w:t>бухгалтерию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ого </w:t>
              <w:br/>
              <w:t xml:space="preserve">обязательства за </w:t>
              <w:br/>
              <w:t xml:space="preserve">минусом ранее </w:t>
              <w:br/>
              <w:t>выплаченного аванс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. контракты на выполнение </w:t>
              <w:br/>
              <w:t xml:space="preserve">подрядных работ по строительству, </w:t>
              <w:br/>
              <w:t xml:space="preserve">реконструкции, техническому </w:t>
              <w:br/>
              <w:t xml:space="preserve">перевооружению, расширению, </w:t>
              <w:br/>
              <w:t xml:space="preserve">модернизации основных средств, </w:t>
              <w:br/>
              <w:t xml:space="preserve">текущему и капитальному ремонту </w:t>
              <w:br/>
              <w:t>зданий, сооружени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</w:t>
              <w:br/>
              <w:t xml:space="preserve">работ. Справка о </w:t>
              <w:br/>
              <w:t xml:space="preserve">стоимости </w:t>
              <w:br/>
              <w:t xml:space="preserve">выполненных работ </w:t>
              <w:br/>
              <w:t>и затрат (форма КС-</w:t>
              <w:br/>
              <w:t>3)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. контракты на выполнение иных </w:t>
              <w:br/>
              <w:t>работ (оказание иных услуг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</w:t>
              <w:br/>
              <w:t xml:space="preserve">работ (оказанных </w:t>
              <w:br/>
              <w:t xml:space="preserve">услуг). Иной </w:t>
              <w:br/>
              <w:t xml:space="preserve">документ, </w:t>
              <w:br/>
              <w:t xml:space="preserve">подтверждающий </w:t>
              <w:br/>
              <w:t xml:space="preserve">выполнение работ </w:t>
              <w:br/>
              <w:t>(оказание услуг)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денежного обязательства в </w:t>
              <w:br/>
              <w:t xml:space="preserve">том случае, если гос. контрактом </w:t>
              <w:br/>
              <w:t>предусмотрена выплата аванс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. контракт. Счет на </w:t>
              <w:br/>
              <w:t>оплат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, определенная </w:t>
              <w:br/>
              <w:t xml:space="preserve">условиями </w:t>
              <w:br/>
              <w:t>гос. контракт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аванс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Денежные обязательства по текущей деятельности Управления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обязательства, связанные с оплатой труда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платы, выплата по договорам ГПХ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</w:t>
              <w:br/>
              <w:t xml:space="preserve">ведомости </w:t>
              <w:br/>
              <w:t>(ф. 0504402)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</w:t>
              <w:br/>
              <w:t xml:space="preserve">ведомости </w:t>
              <w:br/>
              <w:t>(ф. 0504401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</w:t>
              <w:br/>
              <w:t xml:space="preserve">(подписания) </w:t>
              <w:br/>
              <w:t xml:space="preserve">соответствующих </w:t>
              <w:br/>
              <w:t>документов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00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взносов на обязательное </w:t>
              <w:br/>
              <w:t xml:space="preserve">пенсионное (социальное, </w:t>
              <w:br/>
              <w:t xml:space="preserve">медицинское) страхование, взносов на </w:t>
              <w:br/>
              <w:t xml:space="preserve">страхование от несчастных случаев и </w:t>
              <w:br/>
              <w:t>профзаболевани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</w:t>
              <w:br/>
              <w:t xml:space="preserve">ведомости </w:t>
              <w:br/>
              <w:t>(ф. 0504402)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</w:t>
              <w:br/>
              <w:t xml:space="preserve">ведомости </w:t>
              <w:br/>
              <w:t>(ф. 0504401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инятия </w:t>
              <w:br/>
              <w:t xml:space="preserve">бюджетного </w:t>
              <w:br/>
              <w:t>обязательств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 xml:space="preserve">обязательств </w:t>
              <w:br/>
              <w:t>(платежей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00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денег под отчет сотруднику </w:t>
              <w:br/>
              <w:t xml:space="preserve">на приобретение товаров (работ, </w:t>
              <w:br/>
              <w:t>услуг) за наличный расчет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</w:t>
              <w:br/>
              <w:t xml:space="preserve">заявление на выдачу </w:t>
              <w:br/>
              <w:t xml:space="preserve">денежных средств </w:t>
              <w:br/>
              <w:t>под отчет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</w:t>
              <w:br/>
              <w:t xml:space="preserve">(подписания) </w:t>
              <w:br/>
              <w:t xml:space="preserve">заявления </w:t>
              <w:br/>
              <w:t>руководителем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денег под отчет сотруднику </w:t>
              <w:br/>
              <w:t>при направлении в командировку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</w:t>
              <w:br/>
              <w:t xml:space="preserve">направлении в </w:t>
              <w:br/>
              <w:t>командировк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дписания </w:t>
              <w:br/>
              <w:t xml:space="preserve">приказа </w:t>
              <w:br/>
              <w:t>руководителем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ранее принятых </w:t>
              <w:br/>
              <w:t xml:space="preserve">денежных обязательств в момент </w:t>
              <w:br/>
              <w:t xml:space="preserve">принятия к учету авансового отчета </w:t>
              <w:br/>
              <w:t xml:space="preserve">(ф. 0504505).Сумму превышения </w:t>
              <w:br/>
              <w:t xml:space="preserve">принятых к учету расходов </w:t>
              <w:br/>
              <w:t xml:space="preserve">подотчетного лица над ранее </w:t>
              <w:br/>
              <w:t xml:space="preserve">выданным авансом (сумму </w:t>
              <w:br/>
              <w:t xml:space="preserve">утвержденного перерасхода) отражать </w:t>
              <w:br/>
              <w:t xml:space="preserve">на соответствующих счетах и </w:t>
              <w:br/>
              <w:t xml:space="preserve">признавать принятым перед </w:t>
              <w:br/>
              <w:t xml:space="preserve">подотчетным лицом денежным </w:t>
              <w:br/>
              <w:t>обязательством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совый отчет </w:t>
              <w:br/>
              <w:t>(ф. 0504505)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</w:t>
              <w:br/>
              <w:t xml:space="preserve">авансового отчета </w:t>
              <w:br/>
              <w:t xml:space="preserve">(ф. 0504505) </w:t>
              <w:br/>
              <w:t>руководителем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</w:t>
              <w:br/>
              <w:t xml:space="preserve">обязательства: при </w:t>
              <w:br/>
              <w:t xml:space="preserve">перерасходе – в </w:t>
              <w:br/>
              <w:t xml:space="preserve">сторону увеличения; </w:t>
              <w:br/>
              <w:t xml:space="preserve">при экономии – в </w:t>
              <w:br/>
              <w:t>сторону уменьшения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способом «Красное сторно»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 (налог на имущество, </w:t>
              <w:br/>
              <w:t>налог на прибыль, НДС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</w:t>
              <w:br/>
              <w:t>декларации, расчеты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инятия </w:t>
              <w:br/>
              <w:t xml:space="preserve">бюджетного </w:t>
              <w:br/>
              <w:t>обязательств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 xml:space="preserve">обязательств </w:t>
              <w:br/>
              <w:t>(платежей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всех видов сборов, пошлин, </w:t>
              <w:br/>
              <w:t>патентных платеже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е </w:t>
              <w:br/>
              <w:t xml:space="preserve">справки </w:t>
              <w:br/>
              <w:t xml:space="preserve">(ф. 0504833) с </w:t>
              <w:br/>
              <w:t xml:space="preserve">приложением </w:t>
              <w:br/>
              <w:t xml:space="preserve">расчетов. Служебные </w:t>
              <w:br/>
              <w:t xml:space="preserve">записки (другие </w:t>
              <w:br/>
              <w:t xml:space="preserve">распоряжения </w:t>
              <w:br/>
              <w:t>руководителя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инятия </w:t>
              <w:br/>
              <w:t xml:space="preserve">бюджетного </w:t>
              <w:br/>
              <w:t>обязательств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 xml:space="preserve">обязательств </w:t>
              <w:br/>
              <w:t>(платежей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00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штрафных санкций и сумм, </w:t>
              <w:br/>
              <w:t>предписанных судом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</w:t>
              <w:br/>
              <w:t>лист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каз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</w:t>
              <w:br/>
              <w:t xml:space="preserve">судебных </w:t>
              <w:br/>
              <w:t xml:space="preserve">(следственных) </w:t>
              <w:br/>
              <w:t>органов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кументы, </w:t>
              <w:br/>
              <w:t xml:space="preserve">устанавливающие </w:t>
              <w:br/>
              <w:t xml:space="preserve">обязательства </w:t>
              <w:br/>
              <w:t>Управления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инятия </w:t>
              <w:br/>
              <w:t xml:space="preserve">бюджетного </w:t>
              <w:br/>
              <w:t>обязательств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 xml:space="preserve">обязательств </w:t>
              <w:br/>
              <w:t>(платежей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00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денежные обязательства </w:t>
              <w:br/>
              <w:t xml:space="preserve">Управления, подлежащие исполнению </w:t>
              <w:br/>
              <w:t>в текущем финансовом году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</w:t>
              <w:br/>
              <w:t xml:space="preserve">являющиеся </w:t>
              <w:br/>
              <w:t xml:space="preserve">основанием для </w:t>
              <w:br/>
              <w:t>оплаты обязательств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упления </w:t>
              <w:br/>
              <w:t xml:space="preserve">документации в </w:t>
              <w:br/>
              <w:t>бухгалтерию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 xml:space="preserve">обязательств </w:t>
              <w:br/>
              <w:t>(платежей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52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2:00Z</dcterms:created>
  <dc:creator>Безументова Светлана Анатольевна</dc:creator>
  <dc:description>Подготовлено на базе материалов БСС «Система Главбух»</dc:description>
  <cp:keywords/>
  <dc:language>en-US</dc:language>
  <cp:lastModifiedBy>Безументова Светлана Анатольевна</cp:lastModifiedBy>
  <cp:lastPrinted>2018-02-21T15:44:00Z</cp:lastPrinted>
  <dcterms:modified xsi:type="dcterms:W3CDTF">2019-05-07T06:16:00Z</dcterms:modified>
  <cp:revision>8</cp:revision>
  <dc:subject/>
  <dc:title>Приложение к учетной политике казенного учреждения для целей бухучета. Порядок принятия обязательств</dc:title>
</cp:coreProperties>
</file>