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center"/>
        <w:rPr/>
      </w:pPr>
      <w:r>
        <w:rPr>
          <w:b/>
          <w:sz w:val="24"/>
          <w:szCs w:val="24"/>
        </w:rPr>
        <w:t>Реквизиты платы за негативное воздействие на окружающую среду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Белгородс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745370000018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26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БЕЛГОРОД БАНКА РОССИИ//УФК по Белгородской области г. Белгород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140310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26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</w:p>
    <w:p>
      <w:pPr>
        <w:pStyle w:val="Style15"/>
        <w:rPr>
          <w:rStyle w:val="Strong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БЕЛГОРОД БАНКА РОССИИ//УФК по Белгородской области г. Белгоро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11403102</w:t>
              <w:tab/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0102810745370000018</w:t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100643000000012600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Белгородс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user</dc:creator>
  <dc:description/>
  <cp:keywords/>
  <dc:language>en-US</dc:language>
  <cp:lastModifiedBy>Mary Sher</cp:lastModifiedBy>
  <cp:lastPrinted>2021-01-12T09:50:00Z</cp:lastPrinted>
  <dcterms:modified xsi:type="dcterms:W3CDTF">2021-03-31T12:47:00Z</dcterms:modified>
  <cp:revision>3</cp:revision>
  <dc:subject/>
  <dc:title>Реквизиты платы за негативное воздействие на окружающую среду</dc:title>
</cp:coreProperties>
</file>