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СПИСОК № 3. Перечень ЛОС в порядке возрастания к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911"/>
        <w:gridCol w:w="1138"/>
        <w:gridCol w:w="695"/>
        <w:gridCol w:w="620"/>
        <w:gridCol w:w="610"/>
        <w:gridCol w:w="906"/>
      </w:tblGrid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именование веще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Класс опасност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м.р.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с.с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БУ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сточник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40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а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0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40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Гекса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60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404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3-Диметилциклобутан (Диметилциклобутан, Димер аллена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405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ента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0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406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олиэтен (Полиэтиле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407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оп-2-ена тример (Пропилена тримеры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408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Циклогекса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409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Циклопентан (Пентаметиле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41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зобута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41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оп-2-ена тетрамер (Пропилена тетрамер, Изододециле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414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1,1-Диметилэтил)циклогексан (трет-Бутилциклогекса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415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 xml:space="preserve">Смесь </w:t>
            </w:r>
            <w:r>
              <w:rPr>
                <w:i/>
                <w:iCs/>
                <w:sz w:val="20"/>
                <w:szCs w:val="16"/>
              </w:rPr>
              <w:t>углеводородов предельных С</w:t>
            </w:r>
            <w:r>
              <w:rPr>
                <w:i/>
                <w:iCs/>
                <w:sz w:val="20"/>
                <w:szCs w:val="16"/>
                <w:vertAlign w:val="subscript"/>
              </w:rPr>
              <w:t>1</w:t>
            </w:r>
            <w:r>
              <w:rPr>
                <w:i/>
                <w:iCs/>
                <w:sz w:val="20"/>
                <w:szCs w:val="16"/>
              </w:rPr>
              <w:t>-С</w:t>
            </w:r>
            <w:r>
              <w:rPr>
                <w:i/>
                <w:iCs/>
                <w:sz w:val="20"/>
                <w:szCs w:val="16"/>
                <w:vertAlign w:val="subscript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416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Смесь углеводородов предельных С</w:t>
            </w:r>
            <w:r>
              <w:rPr>
                <w:i/>
                <w:iCs/>
                <w:sz w:val="20"/>
                <w:szCs w:val="16"/>
                <w:vertAlign w:val="subscript"/>
              </w:rPr>
              <w:t>6</w:t>
            </w:r>
            <w:r>
              <w:rPr>
                <w:i/>
                <w:iCs/>
                <w:sz w:val="20"/>
                <w:szCs w:val="16"/>
              </w:rPr>
              <w:t>-С</w:t>
            </w:r>
            <w:r>
              <w:rPr>
                <w:i/>
                <w:iCs/>
                <w:sz w:val="20"/>
                <w:szCs w:val="16"/>
                <w:vertAlign w:val="subscript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417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а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50.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01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ентилены (Амилены - смесь изомеров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0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-1-ен(Бутиле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.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0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а-1,3-диен (1,3-Бутадиен, Дивинил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.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04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енилциклогекс-1-ен (1-Винилциклогексен-1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05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енилциклогекс-3-ен (1-Винилциклогексен-3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06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5-Этенилбицикло[2,2,1]гепт-2-ен (Винилнорборнен, 5-Винилбицикло(2,2,1) гептен-2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507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Гекс-1-ен (Гексе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508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Гепт-1-ен (Гепте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3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09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,4-Дихлорбут-1-ен (3,4-Дихлорбутен-1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10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4-Дихлорбут-2-ен (1,4-Дихлорбутен-2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1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4,6,10-Додекатетрае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14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проп-1-ен (Изобутиле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15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енциклобута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16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бута-1,3-диен (Изопре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20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ента-1,3-диен (Пентадиен-1,3, Пипериле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521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опен (Пропиле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.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24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Циклопентадиен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25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Циклопенте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26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ен(Этиле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.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528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Этин (Ацетиле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30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зопрена олигомеры (димеры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31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7-Метил-3-метиленокта-1,6-диен (Мирце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3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Смесь транс-транс-транс-цикло-додекатетраена-1,5,9 и транс-транс-цис-циклододекатетраена-1,5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3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3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Циклогексилэтен (Винилциклогекса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35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1-Дихлор-4-метилпента-1,3-дие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36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ацетиле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.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537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Метилпент-1-ен (изо-Гексен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8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02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ензо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0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2-Этенилтолуол (о-Винилтолуол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05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винилбензол технический (по этилстиролу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09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этилбензолы (смесь изомеров)</w:t>
            </w:r>
            <w:r>
              <w:rPr>
                <w:sz w:val="20"/>
                <w:szCs w:val="16"/>
                <w:vertAlign w:val="superscript"/>
              </w:rPr>
              <w:t>1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</w:t>
            </w:r>
          </w:p>
        </w:tc>
      </w:tr>
    </w:tbl>
    <w:p>
      <w:pPr>
        <w:pStyle w:val="Style7"/>
        <w:rPr>
          <w:szCs w:val="24"/>
        </w:rPr>
      </w:pPr>
      <w:r>
        <w:rPr>
          <w:szCs w:val="24"/>
          <w:vertAlign w:val="superscript"/>
        </w:rPr>
        <w:t>122</w:t>
      </w:r>
      <w:r>
        <w:rPr>
          <w:szCs w:val="24"/>
        </w:rPr>
        <w:t xml:space="preserve"> Возвращено значение ОБУ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797"/>
        <w:gridCol w:w="1217"/>
        <w:gridCol w:w="689"/>
        <w:gridCol w:w="661"/>
        <w:gridCol w:w="610"/>
        <w:gridCol w:w="906"/>
      </w:tblGrid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именование веществ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Класс опас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м.р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с.с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БУ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сточник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1-Метилэтил)бензол (Изопропилбензол, Кум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14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2-Метилпропил)бензол (Изобутилбенз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16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метилбензол (Ксилол) (смесь изомеров о-, м-, п-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17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Растворитель мебельный (Растворитель мебельный АМР-3) (контроль по толуолу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18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(Метиэтенил)бензол (альфа-</w:t>
            </w:r>
            <w:r>
              <w:rPr>
                <w:sz w:val="20"/>
                <w:szCs w:val="18"/>
              </w:rPr>
              <w:t>Метилстир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19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Бензилметилбензол (Монобензилтолу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20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енилбензол (Винилбензол, Стир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2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бензол (Толу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6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2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2,4,5-Тетраметилбензол (Дур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2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3,5-Триметилбензол (Мезитилен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25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1-(1,1-Диметилэтил)-4-метилбензол (п-трет-Бутилтолу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26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2,4-Триметилбензол (Псевдокум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27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илбензо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28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3-Метил-1-этилбензол (м-Этилтолу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29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2-Метил-1 -этилбензол (о-Этилтолу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30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4-Метил-1-этилбензол (п-Этилтолу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3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Метил-4-(1-метилэтил)бензол (п-Цим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63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Метоксибензол (Аниз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34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енилэтилбензол (Этилстир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36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Метил-3-феноксибензол (3-Фенокситолуол, м-Фенокситолу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37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Метил-3-(1-метилэтил)бензол (м-Цим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39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2-Диметилбензол (о-Ксил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40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4-Диметилбензол (п-Ксил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4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Алкилбензол линейный (ЛАБ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6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43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Циклогексилбензол (Фенилциклогексан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644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3-Диметилбензол (м-Ксилол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645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Триэтилбензолы (смесь изомеров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708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 xml:space="preserve">Нафталин </w:t>
            </w:r>
            <w:r>
              <w:rPr>
                <w:sz w:val="20"/>
                <w:szCs w:val="16"/>
                <w:vertAlign w:val="superscript"/>
              </w:rPr>
              <w:t>12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</w:tbl>
    <w:p>
      <w:pPr>
        <w:pStyle w:val="Style7"/>
        <w:rPr>
          <w:szCs w:val="24"/>
        </w:rPr>
      </w:pPr>
      <w:r>
        <w:rPr>
          <w:szCs w:val="24"/>
          <w:vertAlign w:val="superscript"/>
        </w:rPr>
        <w:t xml:space="preserve">123 </w:t>
      </w:r>
      <w:r>
        <w:rPr>
          <w:szCs w:val="24"/>
        </w:rPr>
        <w:t>По сравнению с «Перечнем...»1998 г. исключена ПДК</w:t>
      </w:r>
      <w:r>
        <w:rPr>
          <w:szCs w:val="24"/>
          <w:vertAlign w:val="subscript"/>
        </w:rPr>
        <w:t>с.с.</w:t>
      </w:r>
      <w:r>
        <w:rPr>
          <w:szCs w:val="24"/>
        </w:rPr>
        <w:t>; окончательное значение ПДК</w:t>
      </w:r>
      <w:r>
        <w:rPr>
          <w:szCs w:val="24"/>
          <w:vertAlign w:val="subscript"/>
        </w:rPr>
        <w:t xml:space="preserve"> м.р.</w:t>
      </w:r>
      <w:r>
        <w:rPr>
          <w:szCs w:val="24"/>
        </w:rPr>
        <w:t xml:space="preserve"> - 0.007 мг/м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5041"/>
        <w:gridCol w:w="1104"/>
        <w:gridCol w:w="618"/>
        <w:gridCol w:w="601"/>
        <w:gridCol w:w="610"/>
        <w:gridCol w:w="906"/>
      </w:tblGrid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именование ве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Класс опасност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м.р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с.с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БУ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сточник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0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-Хлорпроп-1-ен (Аллил хлористы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02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Хлорметилбензол (Бензил хлористы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03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ензоилхлорид (Бензоил хлористы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04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Трифторметил)бензол (Бензотрифторид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05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ензолсульфонилхлорид (Бензолсульфоновая кислота хлорангидрид, Бензолсульфохлорид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06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Трихлорметилбензол (Бензотрихлорид, а-Трихлор толуол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07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Бромметан (Бромистый метил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08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ромэтан (Бромистый этил, Этилбромид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10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Бромбензо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1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Бромбутан (Бутил бромисты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12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Бромгексан (Гексил бромисты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13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Бромгептан (Гептил бромисты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14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Бромдекан (Децил бромисты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15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Бром-3-метилбутан (Изоамил бромисты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16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Бром-3-метилпропан (Изобутил бромисты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17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Бромпропан(Пропил бромисты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18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Бромпропан(Изопропил бромисты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19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Бромпентан (Амил бромисты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20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1-Дихлорэтен (Винилиденхлорид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22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-Бром-1-метилбензол (3-Бромтолуол, м-Бромтолуол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23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-Бром-1-метилбензол (2-Бромтолуол, о-Бромтолуол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9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24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-Бром-1-метилбензол (4-Бромтолуол, п-Бромтолуол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25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Гексафторпропен (Гексафторпропилен, Перфторпропилен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26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Хлорбутан (Бутил хлористый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27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Хлорэтен (Хлорэтилен, Винилхлорид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28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Гексафторбензол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36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3-Дибромбензол (м-Дибромбензол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37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2-Дибромбензол (о-Дибромбензол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38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4-Дибромбензол (п-Дибромбензол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39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Гидро-2-перфторметилперфтор-пропан (Хладон-329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40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2-Дибромпроп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42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4-Дибром-1-метилбензол (2,4-Дибромтолуол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44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хлорбута-1,3-диен (1,3-Дихлорбутадиен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45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3-Дихлорпроп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46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2</w:t>
            </w:r>
            <w:r>
              <w:rPr>
                <w:rFonts w:eastAsia="Symbol" w:cs="Symbol" w:ascii="Symbol" w:hAnsi="Symbol"/>
                <w:sz w:val="20"/>
                <w:szCs w:val="16"/>
              </w:rPr>
              <w:t>a</w:t>
            </w:r>
            <w:r>
              <w:rPr>
                <w:sz w:val="20"/>
                <w:szCs w:val="16"/>
              </w:rPr>
              <w:t>,3а</w:t>
            </w:r>
            <w:r>
              <w:rPr>
                <w:rFonts w:eastAsia="Symbol" w:cs="Symbol" w:ascii="Symbol" w:hAnsi="Symbol"/>
                <w:sz w:val="20"/>
                <w:szCs w:val="16"/>
              </w:rPr>
              <w:t>a</w:t>
            </w:r>
            <w:r>
              <w:rPr>
                <w:sz w:val="20"/>
                <w:szCs w:val="16"/>
              </w:rPr>
              <w:t>,4</w:t>
            </w:r>
            <w:r>
              <w:rPr>
                <w:rFonts w:eastAsia="Symbol" w:cs="Symbol" w:ascii="Symbol" w:hAnsi="Symbol"/>
                <w:sz w:val="20"/>
                <w:szCs w:val="16"/>
              </w:rPr>
              <w:t>b</w:t>
            </w:r>
            <w:r>
              <w:rPr>
                <w:sz w:val="20"/>
                <w:szCs w:val="16"/>
              </w:rPr>
              <w:t>,7</w:t>
            </w:r>
            <w:r>
              <w:rPr>
                <w:rFonts w:eastAsia="Symbol" w:cs="Symbol" w:ascii="Symbol" w:hAnsi="Symbol"/>
                <w:sz w:val="20"/>
                <w:szCs w:val="16"/>
              </w:rPr>
              <w:t>b</w:t>
            </w:r>
            <w:r>
              <w:rPr>
                <w:sz w:val="20"/>
                <w:szCs w:val="16"/>
              </w:rPr>
              <w:t>,7а</w:t>
            </w:r>
            <w:r>
              <w:rPr>
                <w:rFonts w:eastAsia="Symbol" w:cs="Symbol" w:ascii="Symbol" w:hAnsi="Symbol"/>
                <w:sz w:val="20"/>
                <w:szCs w:val="16"/>
              </w:rPr>
              <w:t>b</w:t>
            </w:r>
            <w:r>
              <w:rPr>
                <w:sz w:val="20"/>
                <w:szCs w:val="16"/>
              </w:rPr>
              <w:t>)-(2,3,3а,4,7,7</w:t>
            </w:r>
            <w:r>
              <w:rPr>
                <w:rFonts w:eastAsia="Symbol" w:cs="Symbol" w:ascii="Symbol" w:hAnsi="Symbol"/>
                <w:sz w:val="20"/>
                <w:szCs w:val="16"/>
              </w:rPr>
              <w:t>a</w:t>
            </w:r>
            <w:r>
              <w:rPr>
                <w:sz w:val="20"/>
                <w:szCs w:val="16"/>
              </w:rPr>
              <w:t>)-Гексагидро-2,4,5,6,7,8,8-гептахлор-4,7-метано-инден(бета-Дигидрогептахлор, Дилор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48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3-Дихлорпроп-1-ен (2,3-Дихлорпропен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50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1-Дифторэтан (Фреон-152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8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5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1,3-Дихлорбензол (м-Дихлорбензол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52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 xml:space="preserve">1,2-Дихлорбензол </w:t>
            </w:r>
            <w:r>
              <w:rPr>
                <w:sz w:val="20"/>
                <w:szCs w:val="16"/>
                <w:vertAlign w:val="superscript"/>
              </w:rPr>
              <w:t>1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</w:tbl>
    <w:p>
      <w:pPr>
        <w:pStyle w:val="Style7"/>
        <w:rPr>
          <w:szCs w:val="24"/>
        </w:rPr>
      </w:pPr>
      <w:r>
        <w:rPr>
          <w:szCs w:val="24"/>
          <w:vertAlign w:val="superscript"/>
        </w:rPr>
        <w:t>124</w:t>
      </w:r>
      <w:r>
        <w:rPr>
          <w:szCs w:val="24"/>
        </w:rPr>
        <w:t xml:space="preserve"> Возвращено значение ОБУ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5124"/>
        <w:gridCol w:w="947"/>
        <w:gridCol w:w="654"/>
        <w:gridCol w:w="625"/>
        <w:gridCol w:w="624"/>
        <w:gridCol w:w="906"/>
      </w:tblGrid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именование веществ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Класс опасно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м.р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с.с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БУ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сточник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5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1,4-Дихлорбензол (п-Дихлорбенз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5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3,4-Дихлорнитробенз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5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4-Дихлор-1-метилбенз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5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2-Дихлорэт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.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5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хлордифторметан (Фреон-12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0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5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хлорфторметан (Фреон-21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0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5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фторхлорметан (Фреон-22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0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6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2-Дихлорпроп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6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3-Дихлорпроп-1-ен (1,3-Дихлорпропиле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6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-Хлорпропан (Изопропил хлорист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6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бромметан (Метиленбромид, Метилен бромист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6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йодметан (Метиленйодид, Метилен йодист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4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6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Йодбенз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6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хлорметан (Метилен хлорист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8.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7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1-Бис-4-хлорфенилэтанол смесь с 4-хлорфенил-2,4,5-трихлорфенил-азосульфидом (Мильбекс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7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Хлорметан (Метил хлорист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7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ентафторхлорбензол (Монохлорпентафторбенз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7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Нитро-4-трифторметил-1-хлорбензол (Нитрохлорбензотрифтор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7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ктафторметилбензол (Октафтортолу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7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ентафторбенз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7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Пентахлорбенз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7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Гексадекафторгептан(Перфторгепта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90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8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ктадекафтороктан (Перфторокта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90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8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рифторметансульфенилфтори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8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етрахлорэтилен (Перхлорэтиле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5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8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етрафторэтиле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6.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8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етрахлорпропе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7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8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Нитрофторбензол (п-Нитрофторбенз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8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1,3-Трибромпропан (Пропилен трибром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9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рибромметан (Бромоформ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9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ктафторбутен (Перфторбутены) (смесь изомеров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89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2-Дибром-1,1,2,2-тетрафторэтан (Тетрафтордибромэтан, Хладон 114В2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5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9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,1,2-Трифтор-1,2,2-трихлорэтан (Фреон-113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9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Трихлорбенз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89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Трихлорметан(Хлороформ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0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Метил-2,3,6-трихлорбензол (2,3,6-Трихлортолу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0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Трихлорфторметан (Фреон-11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0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0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Трихлорэтиле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.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.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0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,2,3-Трихлорпроп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0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,1,2-Трифторхлорэтилен (Хлортрифторэтиле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0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етрахлорметан (Углерод четыреххлорист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.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0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Метокси-3-фторбензол (м-Фтораниз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0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Метокси-2-фторбензол (о-Фтораниз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6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0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Метокси-4-фторбензол (п-Фтораниз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1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Фторбенз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1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Метил-2-фторбензол (2-Фтортолуол, о-Фтортолу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1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Метил-4-фторбензол (4-Фтортолуол, п-Фтортолу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1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Фторэтен (Винилфтор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1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Хлоралканы С</w:t>
            </w:r>
            <w:r>
              <w:rPr>
                <w:sz w:val="20"/>
                <w:szCs w:val="16"/>
                <w:vertAlign w:val="subscript"/>
              </w:rPr>
              <w:t>12</w:t>
            </w:r>
            <w:r>
              <w:rPr>
                <w:sz w:val="20"/>
                <w:szCs w:val="16"/>
              </w:rPr>
              <w:t>-С</w:t>
            </w:r>
            <w:r>
              <w:rPr>
                <w:sz w:val="20"/>
                <w:szCs w:val="16"/>
                <w:vertAlign w:val="subscript"/>
              </w:rPr>
              <w:t>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1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Хлорбенз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1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ромхлорметан (Хлорброммета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0.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1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Хлорбутан-2-он(Хлоркето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2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4-Диметил-2,5-бис(хлорметил) бензол (бис-Хлорметилксил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2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3-Хлортолуол (м-Хлортолу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2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2-Хлортолуол (о-Хлортолу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2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4-Хлортолуол (п-Хлортолу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3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Хлорбута-1,3-диен (Хлоропре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3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(Хлорметил)оксиран (Эпихлоргидри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3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Хлорэтан (Этил хлорист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3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2-Дихлор-1,1-дифторэтан (Фреон 132-в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5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3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Хлорметонсиметан (Монохлордиме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3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,4'-Изопропилиденбис(2,6-дибром-фенол) (Тетрабромдифенилолпропа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3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1,1,2-Тетрафторэтан (Фреон 134-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3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Хлорацетилхлори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4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Бром-4-метоксибензол (п-Броманиз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4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1'-Оксибис(2-хлорэтан) (2,2-дихлордиэтиловый эфир, Хлорекс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4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ктафтор-2-метилпроп-1-ен (Перфторизобутиле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5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Бромированные алкилы С</w:t>
            </w:r>
            <w:r>
              <w:rPr>
                <w:sz w:val="20"/>
                <w:szCs w:val="18"/>
                <w:vertAlign w:val="subscript"/>
              </w:rPr>
              <w:t>10</w:t>
            </w:r>
            <w:r>
              <w:rPr>
                <w:sz w:val="20"/>
                <w:szCs w:val="18"/>
              </w:rPr>
              <w:t>-С</w:t>
            </w:r>
            <w:r>
              <w:rPr>
                <w:sz w:val="20"/>
                <w:szCs w:val="18"/>
                <w:vertAlign w:val="subscript"/>
              </w:rPr>
              <w:t>13</w:t>
            </w:r>
            <w:r>
              <w:rPr>
                <w:sz w:val="20"/>
                <w:szCs w:val="18"/>
              </w:rPr>
              <w:t>; (Бромдекан - 14-16%; Бромунденан - 35-39%; Бромдодекан - до 19,7%; Бромтридекан - до 9,7%; Примеси С</w:t>
            </w:r>
            <w:r>
              <w:rPr>
                <w:sz w:val="20"/>
                <w:szCs w:val="18"/>
                <w:vertAlign w:val="subscript"/>
              </w:rPr>
              <w:t>9</w:t>
            </w:r>
            <w:r>
              <w:rPr>
                <w:sz w:val="20"/>
                <w:szCs w:val="18"/>
              </w:rPr>
              <w:t>-С</w:t>
            </w:r>
            <w:r>
              <w:rPr>
                <w:sz w:val="20"/>
                <w:szCs w:val="18"/>
                <w:vertAlign w:val="subscript"/>
              </w:rPr>
              <w:t>13</w:t>
            </w:r>
            <w:r>
              <w:rPr>
                <w:sz w:val="20"/>
                <w:szCs w:val="18"/>
              </w:rPr>
              <w:t xml:space="preserve"> - 17-20%) (контроль по бромундекану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5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(3,4-Диметилхлорфенил)-1-фенилэтан (Монохлорфенилксилилэта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5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фторметан (Метиленфторид, Фреон-32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5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2-Дифтор-1,2,2-трихлорэтан (Хладон-122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.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5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1-Дифторэтен (Винилиденфтор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6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Летучие компоненты перхлорвиниловой смолы (по хлору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6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ропионилхлори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6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Гексафторэтан (Фреон-116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0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6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ктафторпропан (Хладон-218, Фреон-218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0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6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етрафторметан (Фреон-14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0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6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рифторметан (Фреон-23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.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6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Хлорбутан (смесь изомеров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7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8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,1,1,2,3,3,3-Гептафторпропан (Хладон-227е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.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9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екафторбутан (Перфторбутан, Фреон-31-10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0.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9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1,2,3,4,4-Гексафторбута-1,3-дие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9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1,2,3,4,4-Гексафтор-1,2,3,4-тетрахлорбут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9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1,2,3,4,4-Гексахлорбута-1,3-дие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99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2-Дихлор-2-йод-1,1,2-трифторэт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9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Гексахлорциклобутан (Фреон 316, КС 316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.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99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-(Трифторметил)-пентафторбутадиен-1,3 (Октафторпентадие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0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ан-1,4-ди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0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3-Бутилфенол (м-Бутилфе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0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4-Бутилфенол (п-Бутилфе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0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2-Бутилфенол (о-Бутилфе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0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-Бром-1-гидроксибензол (2-Бромфенол, о-Бромфе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0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-Бром-1-гидроксибензол (4-Бромфенол, п-Бромфе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0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-Бром-1-гидроксибензол (3-Бромфенол, м-Бромфе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0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2-Ди6ромпропан-1-ол (1,2-Дибромпропа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1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3-Дибромпропан-1-ол (2,3-Дибромпропион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1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,7-Диметилокт-6-ен-1-ол (Цитронелл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1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бут-3-ен-2-ол (Диметилвинилкарби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1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6-Диметилгидроксибензол (2,6-Диметилфенол, 2,6-Ксиле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2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2'-Оксидиэтанол (Диэтиленглико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2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бут-2-ен-1-ол (Изобутенилкарби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7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2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2-Гидрокси-1-метилбензол (м-Крез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2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3-Гидрокси-1-метилбензол (о-Ирез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2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4-Гидрокси -1-метилбензол (п-Ирез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2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Метил-1,3-диоксан-4-этанол (Диоксан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3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1-Гидрокси-4-метонсибензол (о-Метонсифенол, Гваяк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3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фт-1-ол (альфа-Нафт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3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фт-2-ол (бета-Нафт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3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опан-1,2-диол (Пропиленглико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3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 xml:space="preserve">Спирты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  <w:vertAlign w:val="subscript"/>
              </w:rPr>
              <w:t>7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  <w:vertAlign w:val="subscript"/>
              </w:rPr>
              <w:t>11</w:t>
            </w:r>
            <w:r>
              <w:rPr>
                <w:sz w:val="20"/>
                <w:szCs w:val="16"/>
              </w:rPr>
              <w:t xml:space="preserve"> (Изомеры спиртов С</w:t>
            </w:r>
            <w:r>
              <w:rPr>
                <w:sz w:val="20"/>
                <w:szCs w:val="16"/>
                <w:vertAlign w:val="subscript"/>
              </w:rPr>
              <w:t>7</w:t>
            </w:r>
            <w:r>
              <w:rPr>
                <w:sz w:val="20"/>
                <w:szCs w:val="16"/>
              </w:rPr>
              <w:t>-С</w:t>
            </w:r>
            <w:r>
              <w:rPr>
                <w:sz w:val="20"/>
                <w:szCs w:val="16"/>
                <w:vertAlign w:val="subscript"/>
              </w:rPr>
              <w:t>11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3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Гидроксипроп-2-ен (Аллил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3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ентан-1-ол (Амил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4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5-Гидроксипентан-2-он (Ацетопропил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4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ензилкарбинол (Спирт бензилов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4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ан-1-ол (Спирт н-бутилов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4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Гексан-1-ол (Гексил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8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4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 xml:space="preserve">1-Метил-1-фенилэтанол (Спирт </w:t>
            </w:r>
            <w:r>
              <w:rPr>
                <w:rFonts w:eastAsia="Symbol" w:cs="Symbol" w:ascii="Symbol" w:hAnsi="Symbol"/>
                <w:sz w:val="20"/>
                <w:szCs w:val="16"/>
              </w:rPr>
              <w:t>a</w:t>
            </w:r>
            <w:r>
              <w:rPr>
                <w:sz w:val="20"/>
                <w:szCs w:val="16"/>
              </w:rPr>
              <w:t>,</w:t>
            </w:r>
            <w:r>
              <w:rPr>
                <w:rFonts w:eastAsia="Symbol" w:cs="Symbol" w:ascii="Symbol" w:hAnsi="Symbol"/>
                <w:sz w:val="20"/>
                <w:szCs w:val="16"/>
              </w:rPr>
              <w:t>a</w:t>
            </w:r>
            <w:r>
              <w:rPr>
                <w:sz w:val="20"/>
                <w:szCs w:val="16"/>
              </w:rPr>
              <w:t>-диметилбензиловый, Диметилфенилкарби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4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пропан-1-ол (Изобутил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4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Метил-2-пентанол (Изогексиловый спирт, Метилизобутилкарби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7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5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Этилгексанол (Изооктил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5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опан-2-ол (Изопропил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5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анол (Метил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5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ктан-1-ол (н-Октил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5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опан-1-ол (Пропил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5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етрагидрофуран-2-ол (Тетрагидрофурил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5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Фенилэтанол (2-Фенилэтил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5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Фур-2-илметанол (Фурфурил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6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ксиранометанол (Эпигидриновый спирт, Глицид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6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анол (Спирт этилов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5.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6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пропан-2-ол (Триметилкарби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6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Гидроксиметилбензол (Крезол, (смесь изомеров: орто-, мета-, пара-)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,00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7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Фенилпропан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4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7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Гидроксибензол (Фе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7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Фенолы сланцевы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7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оксолан-1,3 (Формальглико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6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7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2-Хлорфенол (о-Хлорфе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7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3-Хлорфенол (м-Хлорфе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7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Гидрокси-4-хлорбензол (4-Хлорфенол, п-Хлорфен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7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Циклогексан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7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ан-1,2-диол (Этиленгликоль, Этанди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7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Хлорэтанол(Этиленхлоргидри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8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2-Бис(4-гидроксифенил)пропан (Дифенилолпропан, Бисфенол А, Диа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8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[</w:t>
            </w:r>
            <w:r>
              <w:rPr>
                <w:sz w:val="20"/>
                <w:szCs w:val="16"/>
                <w:lang w:val="en-US"/>
              </w:rPr>
              <w:t>R</w:t>
            </w:r>
            <w:r>
              <w:rPr>
                <w:sz w:val="20"/>
                <w:szCs w:val="16"/>
              </w:rPr>
              <w:t>-(+)]-1-Фенилэтанол (1 -Фенилэтиловый спир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8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3-(1,1-Диметилэтил)-4-метилфенол (2-трет-Бутил-п-крез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9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(Дифенилацетил)-1Н-инден-1,3-2Н-дион (2-Дифенилацетил-1,3-индандиол, Ратинда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9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3-Дифторпропан-2-ол (1,3-Дифторизопропанол-2, Глифто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9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2-Изопропил-5-метилфенол (Тим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9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пропан-1,3-дио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0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2'-0ксибис(пропан) (Диизопропиловый эфир, Изопроп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4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0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фенил - 25% смесь с 1,1 -оксидибензолом - 75% (Дини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0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ксидибензол (Дифенилоксид, Феноксибензол, Дифен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0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оксиэтан (Диэ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0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-Метоксипроп-2-ен (Метилизопропен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0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-Метокси-2-метилпропан (Метил-трет-бу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5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0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-Метоксиэтанол(Метилцеллозольв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3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0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(2-Бутокси)этоксиэтанол (Монобутиловый эфир диэтиленгликоля, Бутилкарбит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3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1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(1-Метилпропокси)этанол (2-(Изобутокси)этанол, Моноизобутиловый эфир этиленгликоля, Бутилцеллозольв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1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(1-Метилэтокси)этанол (2-(Изопропокси)этанол, Изопропилцеллозольв, Моноизопропиловый эфир этиленгликоля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5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1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(2-Этоксиэтокси)этанол (Моноэтиловый эфир диэтиленгликоля, Этилкарбитол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1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Гидрокси-3-этоксибензол (3-Этоксифенол, Моноэтиловый эфир резорцин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1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ксибис(метан) (Диме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1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-1,3-диоксолан (Ацетальдегида этилацета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1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-2-(3-хлорпропил)-1,3-диоксолан (Хлоркета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1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Метоксипропан-2-ол (альфа-Метиловый эфир пропиленгликоля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1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Бутоксибут-1-ен-3-ин (Этинилвинилбуг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1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Этоксиэтанол (Этилцеллозольв, Этиловый эфир этиленгликоля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7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2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2-Диметоксиэтан (Диметиловый эфир этиленгликоля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2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1'-Оксибисбутан (Дибу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2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етрафторэтоксигептафторпропан (Моногидроперфторпропилтетрафторэтиловый эфир, Гидрид М-100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2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,1,1,2,2,3,3-Гептафтор-3-[(трифторэтенил)оксипропан] (Перфторпропил-перфторвиниловый эфир, М-100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2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,6-Диоксаоктан-1,8-диол (Триэтиленглико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3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  <w:lang w:val="en-US"/>
              </w:rPr>
              <w:t>N</w:t>
            </w:r>
            <w:r>
              <w:rPr>
                <w:sz w:val="20"/>
                <w:szCs w:val="18"/>
              </w:rPr>
              <w:t>-Этил-2-метоксиэтаноламин (Диэтиламинометиловый эфир, Амино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3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Диэтиленгликоля диметиловый эфир (Диглим, Диметилдиглино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3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-(2-Метоксиэтокси)этанол (Диэтиленгликоля метиловый эфир, Метилкарбитол, Метилдиглико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3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-Метокси-2-метилбутан (Метил-трет-ам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13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Этоксипропан-2-ол (Пропиленгликоль альфа-этиловый эфир, 1-0-Этилпропиленглико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4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0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роп-2-еноилацетат (Аллилацетат, Аллиловый эфир уксусной кислот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4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0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ентилацетат (н-Амилацет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0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3-Ацетилпропилацетат (гамма-Ацетопропиловый эфир уксусной кислот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0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ензилацетат (Бензиновый эфир уксусной кислот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0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илпроп-2-еноат (Бутилакрилат, Бутиловый эфир акриловой кислот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7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0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илбутаноат (Бутиловый эфир масляной кислоты, Бутилбутир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0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ил-2-метилпроп-2-еноат (Бутиловый эфир метакриловой кислоты, Бутилметакрил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0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илпропионат (Бутиловый эфир пропионовой кислот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1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илацета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1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метилбензол-1,4-дикарбонат (Диметиловый эфир терефталевой кислоты, Диметилтерефтал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1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1-Диметилэтилпероксобензоат (трет-Бутилпербензо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1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енилацетат (Винилацет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1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Гексилацетат (Уксусной кислоты гекс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1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бутилбензол-1,2-дикарбонат (Дибутилфтал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1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метилсульфат (Диметиловый эфир серной кислот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1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пропил-2-гидроксибензоат (Изобутилсалицил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1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1-Метилбут)ацетат (Изоамилацет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2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пропил-2-метилпропаноат (Изобутилизобутир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2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зобутилацетат (Изобутиловый эфир уксусной кислот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2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1-Метилэтил)нитрат (Изопропилнитр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2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ацета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7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2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проп-2-еноат (Метилакрилат, Метиловый эфир акриловой кислот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2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пентаноат (Валериановой кислоты метиловый эфир, Метилвалер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2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бутаноат (Масляной кислоты метиловый эфир, Метилбутир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2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-4-метилбензоат(4-Толуилиловой кислоты ме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3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цианопропаноат (Цианпропионовой кислоты ме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3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формиат (Муравьиной кислоты ме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3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-2-метилпроп-2-еноат (Метакриловой кислоты метиловый эфир, Метилметакрил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3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-3(2,2-дихлорэтенил)-2,2-диметилциклопропанкарбонат (Перметриновой кислоты ме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3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-5,5-диметил-2,4-диоксогексаноат (Метил-4,4-диметилпропаноат, Пивалоилуксусн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3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ропилпентаноат (Пропилвалер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3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ропилбутаноат (Масляной кислоты пропиловый эфир, Пропилбутир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3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ропилпропионат (Пропионовой кислоты проп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3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ропилацетат (Уксусной кислоты проп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4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илацета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4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Этилпроп-2-еноат (Этилакрилат, Акриловой кислоты э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0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4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Этилпентаноат (Валериановой кислоты этиловый эфир, Этилвалер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4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илбутаноат (Масляной кислоты этиловый эфир, Этилбутир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4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2-Этилгексил)проп-2-еноат (2-Этилгексилакрил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4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Этилпропионат (Пропионовой кислоты э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4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Этилформиа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5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ентилформиат (Амилформи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5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Этил-2-оксобутаноат (Этилацетоацетат, Ацетоуксусн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5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  <w:lang w:val="en-US"/>
              </w:rPr>
              <w:t>Z</w:t>
            </w:r>
            <w:r>
              <w:rPr>
                <w:sz w:val="20"/>
                <w:szCs w:val="16"/>
              </w:rPr>
              <w:t>)-Диэтилбутендиоат (Малеиновой кислоты диэ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5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-2-метилпропаноат (Метилизобутир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5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-3-метилбутаноат (Метилизовалер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5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гексаноат (Метилкапрон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5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гексан-1,6-диоат (Метиладипинат, Монометиловый эфир адипиновой кислоты, Монометиладипин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5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Этилгексилацета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6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Этоксиэтилацетат (Целлозольвацет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6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пропионат (Пропионовой кислоты ме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6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1-Метилэтил)ацетат (Уксусной кислоты изопропиловый эфир, Изопропилацет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6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бензолсульфонат (Бензолсульфокислоты ме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32"/>
              </w:rPr>
              <w:t>126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Бороглицери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6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,6-Диоксаоктан-1,8-диол диацетат (Триэтиленгликоль диацет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7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метилгексан-1,6-диоат (Диметиладипин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7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-2-(2,2-диметилэтенил)-2,2-диметилциклопропанкарбонат (2-(2,2-Диметилвинил)-3,3-диметилциклопропанкарбоновой кислоты метиловый эфир, Метиловый эфир хризантемовой кислоты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7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7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метилпентандиоат (Диметилглутар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7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метилэтан-1,2-дикарбоксилат (Диметилсукцин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7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этил-(2-метилпропил)пропандиоат (Изобутилмалоновой кислоты диэ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8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бензоат (Бензойной кислоты ме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8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этилпропандиоат (Малоновой кислоты диэтиловый эфир, Малон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8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хлорформиа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8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-4,4-диметил-3-оксопентаноат (Пивалоилпировиноградной кислоты ме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8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Метил-1,3-диоксолан-2-он (Пропиленгликолькарбон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9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-2-гидрокси-3-хлорпропаонат (бетаХлормолочной кислоты ме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9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Зтилхлорацетат (Хлоруксусной кислоты этиловый эфи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9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Этоксиэтилпропан-2-еноат (Этоксиэтилакрил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9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ензил-2-гидроксибензоат (Бензилсалицил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29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(Диэтиламино)этил-2-метилпроп-2-еноат (Диэтиламиноэтилметакрилат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0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оп-2-ен-1-аль (Акролеи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0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ензальдегид (Альдегид бензойн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0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ентаналь (Валериановый альдег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0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пропаналь (Изомасляный альдег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0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ктаналь(Каприловый альдег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0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еканаль (Альдегид капринов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0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Генсаналь (Альдегид капронов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0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-2-еналь (Альдегид кротоновый, бета-Метилакролеин,2-Бутена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1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аналь (Альдегид маслян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1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(Метилтио)пропаналь (Метилмеркаптопропионовый альдег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1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онаналь (Пеларгоновый альдег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1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опаналь(Пропиональдегид, Пропионовый альдегид, Метилуксусный альдег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1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Пентил-3-фенилпропен-2-аль (альфа-Амилкоричный альдегид, Жасминальдегид) (по бензальдегиду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1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Гептаналь (Альдегид энантов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1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Ацетальдеги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1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метоксиметан (Диметилформаль, Метила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2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пропилацеталь пропанал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2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4,6,8-Тетраметил-1,3,5,7-тетроксокан (Метальдегид, Ацетальдегид тетрамер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2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2,5,6-Тетрагидробензальдеги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2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Трихлорацетальдегид (Альдегид трихлоруксусный, Хлора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2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Формальдеги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2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Этилгексеналь (</w:t>
            </w:r>
            <w:r>
              <w:rPr>
                <w:rFonts w:eastAsia="Symbol" w:cs="Symbol" w:ascii="Symbol" w:hAnsi="Symbol"/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>-Пропил-</w:t>
            </w:r>
            <w:r>
              <w:rPr>
                <w:rFonts w:eastAsia="Symbol" w:cs="Symbol" w:ascii="Symbol" w:hAnsi="Symbol"/>
                <w:sz w:val="20"/>
                <w:szCs w:val="16"/>
              </w:rPr>
              <w:t>a</w:t>
            </w:r>
            <w:r>
              <w:rPr>
                <w:sz w:val="20"/>
                <w:szCs w:val="16"/>
              </w:rPr>
              <w:t>-этилакролеи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2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Гексил-3-фенил-2-еналь (Альдегид альфагексилкоричный, альфа-</w:t>
            </w:r>
            <w:r>
              <w:rPr>
                <w:sz w:val="20"/>
                <w:szCs w:val="18"/>
                <w:lang w:val="en-US"/>
              </w:rPr>
              <w:t>N</w:t>
            </w:r>
            <w:r>
              <w:rPr>
                <w:sz w:val="20"/>
                <w:szCs w:val="18"/>
              </w:rPr>
              <w:t>-Гексилцинна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2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ентандиаль (Глутаровый альдег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2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Цианопропаналь (2-Метил-3-оксопропано-нитрил,бета-Цианпропионовый альдег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3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пент-2-еналь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3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,7-Диметилокт-6-еналь (Цитронелла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3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Фенилпропеналь(Коричный альдег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3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-Бромбензальдеги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3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-Метоксибензальдегид (Анисовый альдегид, Обепи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3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Метилбутаналь (Изовалеральдегид, Альдегид изовалериановый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34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андиаль (Глиокса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34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Гидроксибензальдегид (Салицилальдег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0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опан-2-он (Ацето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3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0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Фенилэтанол (Ацетофенон, Фенилметилкетон, Метилфенилкето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0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Метиленоксетан-2-он (Дикете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0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Растворитель древесно-спиртовой марки А (ацетоноэфирный) (контроль по ацетону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0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Растворитель древесно-спиртовой марки 3 (эфирноацетоновый) (контроль по ацетону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7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0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ентан-3-он (Диэтилкето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5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0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Метилпентан-2-он (Метилизобутилкето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0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ан-2-он (Метилэтилкето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1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,5,5-Триметилциклогекс-2-ен-1-он (1,5,5-Триметилциклогексанон, Изофоро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1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Циклогексано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1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Циклогексанонокси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1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,3-Диметилбутан-2-он (Пинаколи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1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6-Диметилгептан-4-он-(Диизобутилкето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1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1-Адамантилэтилнето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1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Е)-4-[2,6,6-Триметил-1-циклогексен-1-ил]6ут-3-ен-2-он (бета-Ионо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1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Метилгепт-6-ен-2-он (Метилгептено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1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онон (смесь изомеров) (Смесь альфа- и бета- иононов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2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(4-Хлорфенокси)-3,3-Диметилбутан-2-он (1-(4-Хлорфенокси)-пинаколи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2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,3-Диметил-1-хлорбутан-2-он (1-Хлор-3,3-диметилбутан-2-о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2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-Хлорпентан-2-он(5-Хлор-2-пентано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2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-3-ен-2-он (Бутен-1-он-3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43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6,6-Триметилциклогекс-1-ен-1,4-дион (4-Оксоизофорон; 4-Кетоизофоро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0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гидрофуран-2,5-дион (Ангидрид малеиновый) (пары, аэрозо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0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Ацетангидрид (Уксусный ангидр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0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зобензофуран-1,3-дион (Ангидрид фталевый) (пары, аэрозо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1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роп-2-еновая кислота (Акриловая кислот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1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-Бромбутановая кислота (Кислота альфа-броммасляная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1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ентановая кислота (Валериановая кислот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2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Диметилформзмид (Диметилформам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2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пропионовая кислота (Изомасляная кислот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3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Гексагидро-2Н-азепин-2-он (</w:t>
            </w:r>
            <w:r>
              <w:rPr>
                <w:rFonts w:eastAsia="Symbol" w:cs="Symbol" w:ascii="Symbol" w:hAnsi="Symbol"/>
                <w:sz w:val="20"/>
                <w:szCs w:val="16"/>
              </w:rPr>
              <w:t>e</w:t>
            </w:r>
            <w:r>
              <w:rPr>
                <w:sz w:val="20"/>
                <w:szCs w:val="16"/>
              </w:rPr>
              <w:t>-Капролактам) (пары, аэрозо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6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3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Гексановая кислота (Кислота капроновая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3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ановая кислота (Кислота масляная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3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проп-2-еновая кислота (Метакриловая кислот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3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ановая кислота (Муравьиная кислот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4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онафторпентановая кислота (Перфторвалериановая кислот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4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ропионовая кисло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4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екан-1,10-диовая кислота (Декандиовая кислота, Себациновая кислот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5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ензол-1,4-дикарбоновая кислота (Кислота терефталевая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5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ановая кислота (Уксусная кислот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5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-Хлорпропановая кислота (Кислота альфа-хлорпропионовая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6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хлорэтановая кислота (Кислота дихлоруксусная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4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6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-2-еновая кислота (Кислота кротоновая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6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Жирные синтетические кислоты фракций С</w:t>
            </w:r>
            <w:r>
              <w:rPr>
                <w:sz w:val="20"/>
                <w:szCs w:val="16"/>
                <w:vertAlign w:val="subscript"/>
              </w:rPr>
              <w:t>10</w:t>
            </w:r>
            <w:r>
              <w:rPr>
                <w:sz w:val="20"/>
                <w:szCs w:val="16"/>
              </w:rPr>
              <w:t>-С</w:t>
            </w:r>
            <w:r>
              <w:rPr>
                <w:sz w:val="20"/>
                <w:szCs w:val="16"/>
                <w:vertAlign w:val="subscript"/>
              </w:rPr>
              <w:t>1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6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Метилпентаноилхлорид (Изокапроновой кислоты хлорангидр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7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[2</w:t>
            </w:r>
            <w:r>
              <w:rPr>
                <w:sz w:val="20"/>
                <w:szCs w:val="18"/>
                <w:lang w:val="en-US"/>
              </w:rPr>
              <w:t>S</w:t>
            </w:r>
            <w:r>
              <w:rPr>
                <w:sz w:val="20"/>
                <w:szCs w:val="18"/>
              </w:rPr>
              <w:t>-(2</w:t>
            </w:r>
            <w:r>
              <w:rPr>
                <w:rFonts w:eastAsia="Symbol" w:cs="Symbol" w:ascii="Symbol" w:hAnsi="Symbol"/>
                <w:sz w:val="20"/>
                <w:szCs w:val="18"/>
              </w:rPr>
              <w:t>a</w:t>
            </w:r>
            <w:r>
              <w:rPr>
                <w:sz w:val="20"/>
                <w:szCs w:val="18"/>
              </w:rPr>
              <w:t>,5</w:t>
            </w:r>
            <w:r>
              <w:rPr>
                <w:rFonts w:eastAsia="Symbol" w:cs="Symbol" w:ascii="Symbol" w:hAnsi="Symbol"/>
                <w:sz w:val="20"/>
                <w:szCs w:val="18"/>
              </w:rPr>
              <w:t>a</w:t>
            </w:r>
            <w:r>
              <w:rPr>
                <w:sz w:val="20"/>
                <w:szCs w:val="18"/>
              </w:rPr>
              <w:t>,6</w:t>
            </w:r>
            <w:r>
              <w:rPr>
                <w:rFonts w:eastAsia="Symbol" w:cs="Symbol" w:ascii="Symbol" w:hAnsi="Symbol"/>
                <w:sz w:val="20"/>
                <w:szCs w:val="18"/>
                <w:lang w:val="en-US"/>
              </w:rPr>
              <w:t>b</w:t>
            </w:r>
            <w:r>
              <w:rPr>
                <w:sz w:val="20"/>
                <w:szCs w:val="18"/>
              </w:rPr>
              <w:t>)]-6-Амино-3,3-диметил-7-оксо-4-тиа-1-азабицикло[3,2,0] гептан-2-карбоновая кислота (Кислота 6-аминопенициллановая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7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Метилпентановая кислота (Изокапроновая кислот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8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</w:rPr>
              <w:t>-2-Гидроксипропановая кислота (Кислота молочная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8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  <w:lang w:val="en-US"/>
              </w:rPr>
              <w:t>Z</w:t>
            </w:r>
            <w:r>
              <w:rPr>
                <w:sz w:val="20"/>
                <w:szCs w:val="16"/>
              </w:rPr>
              <w:t>)-Октадец-9-еновая кислота (Олеиновая кислот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8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иоэтановая кислота (Тиоуксусная кислот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89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Гидрокси-3-хлорпропановая кислота (3-Хлормолочная кислот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9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3,3,3-Тетрафтор-2-(гептафтор пропоксипропаноилфторид (альфа-Перфторпропокси-перфторпропионовой кислоты фторангидрид, Димер оксида перфторпропилена) (по фтористому водороду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9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.3,3,3-Тетрафтор-2[1,1,2,3,3,3-гексафтор-2-(гептафторпропокси)пропокси]пропаноилфторид (</w:t>
            </w:r>
            <w:r>
              <w:rPr>
                <w:rFonts w:eastAsia="Symbol" w:cs="Symbol" w:ascii="Symbol" w:hAnsi="Symbol"/>
                <w:sz w:val="20"/>
                <w:szCs w:val="16"/>
              </w:rPr>
              <w:t>a</w:t>
            </w:r>
            <w:r>
              <w:rPr>
                <w:sz w:val="20"/>
                <w:szCs w:val="16"/>
              </w:rPr>
              <w:t>-(</w:t>
            </w:r>
            <w:r>
              <w:rPr>
                <w:rFonts w:eastAsia="Symbol" w:cs="Symbol" w:ascii="Symbol" w:hAnsi="Symbol"/>
                <w:sz w:val="20"/>
                <w:szCs w:val="16"/>
              </w:rPr>
              <w:t>b</w:t>
            </w:r>
            <w:r>
              <w:rPr>
                <w:sz w:val="20"/>
                <w:szCs w:val="16"/>
              </w:rPr>
              <w:t>-Перфторпропокси)-</w:t>
            </w:r>
            <w:r>
              <w:rPr>
                <w:rFonts w:eastAsia="Symbol" w:cs="Symbol" w:ascii="Symbol" w:hAnsi="Symbol"/>
                <w:sz w:val="20"/>
                <w:szCs w:val="16"/>
              </w:rPr>
              <w:t>b</w:t>
            </w:r>
            <w:r>
              <w:rPr>
                <w:sz w:val="20"/>
                <w:szCs w:val="16"/>
              </w:rPr>
              <w:t>-трифтор-метилперфторэтоксиперфторпропионовой кислоты фторангидрид, Тример оксида перфторпропилена) (по фтористому водороду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59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ропионовой кислоты ангидрид (Пропионовый ангидр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60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Метил-1-фенилэтилгидропероксид (Гидроперекись изопропилбензола, Гидроперекись кумола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60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,4-Диметил-1,3-диоксан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60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етрагидро-1,4-оксазин (Морфолин, Диэтиленамидокс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60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4-Метилпентен-3-ен-2 (Мезитила окс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608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2-Эпоксипропан (Метилоксиран, Пропилена окс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610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4-Диоксан (Этилена диоксид, Диокса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611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поксиэтан (Оксиран, Этилена оксид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61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2-Фенилонсиран (Стирола окис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70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Бутантиол (Бутилмеркаптан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</w:t>
            </w:r>
            <w:r>
              <w:rPr>
                <w:rFonts w:eastAsia="Symbol" w:cs="Symbol" w:ascii="Symbol" w:hAnsi="Symbol"/>
                <w:sz w:val="20"/>
                <w:szCs w:val="16"/>
              </w:rPr>
              <w:t>×</w:t>
            </w:r>
            <w:r>
              <w:rPr>
                <w:sz w:val="20"/>
                <w:szCs w:val="16"/>
              </w:rPr>
              <w:t>10</w:t>
            </w:r>
            <w:r>
              <w:rPr>
                <w:sz w:val="20"/>
                <w:szCs w:val="16"/>
                <w:vertAlign w:val="superscript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703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фенилсульфи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706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метилдисульфи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7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707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метилсульфи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714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ркаптоэтанол (Монотиоэтиленгликоль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7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715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16"/>
              </w:rPr>
              <w:t xml:space="preserve">Метантиол (Метилмеркаптан) </w:t>
            </w:r>
            <w:r>
              <w:rPr>
                <w:sz w:val="20"/>
                <w:szCs w:val="16"/>
                <w:vertAlign w:val="superscript"/>
              </w:rPr>
              <w:t>1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6</w:t>
            </w:r>
            <w:r>
              <w:rPr>
                <w:sz w:val="20"/>
                <w:szCs w:val="16"/>
                <w:vertAlign w:val="superscript"/>
              </w:rPr>
              <w:t>7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>
          <w:sz w:val="20"/>
          <w:szCs w:val="24"/>
        </w:rPr>
      </w:pPr>
      <w:r>
        <w:rPr>
          <w:sz w:val="20"/>
          <w:szCs w:val="24"/>
          <w:vertAlign w:val="superscript"/>
        </w:rPr>
        <w:t>125</w:t>
      </w:r>
      <w:r>
        <w:rPr>
          <w:sz w:val="20"/>
          <w:szCs w:val="24"/>
        </w:rPr>
        <w:t xml:space="preserve"> Изменено значение ПДК</w:t>
      </w:r>
      <w:r>
        <w:rPr>
          <w:sz w:val="20"/>
          <w:szCs w:val="24"/>
          <w:vertAlign w:val="subscript"/>
        </w:rPr>
        <w:t>м.р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812"/>
        <w:gridCol w:w="1175"/>
        <w:gridCol w:w="755"/>
        <w:gridCol w:w="622"/>
        <w:gridCol w:w="610"/>
        <w:gridCol w:w="906"/>
      </w:tblGrid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именование веществ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Класс опасност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м.р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с.с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БУ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сточник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71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Смесь природных меркаптанов (Одорант СПМ - ТУ 51-81-88) (в пересчете на этилмеркаптан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5</w:t>
            </w:r>
            <w:r>
              <w:rPr>
                <w:rFonts w:eastAsia="Symbol" w:cs="Symbol" w:ascii="Symbol" w:hAnsi="Symbol"/>
                <w:sz w:val="20"/>
                <w:szCs w:val="16"/>
              </w:rPr>
              <w:t>×</w:t>
            </w:r>
            <w:r>
              <w:rPr>
                <w:sz w:val="20"/>
                <w:szCs w:val="16"/>
              </w:rPr>
              <w:t>10</w:t>
            </w:r>
            <w:r>
              <w:rPr>
                <w:sz w:val="20"/>
                <w:szCs w:val="16"/>
                <w:vertAlign w:val="superscript"/>
              </w:rPr>
              <w:t>-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20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опан-1-тиол (Пропилмеркаптан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50</w:t>
            </w:r>
            <w:r>
              <w:rPr>
                <w:sz w:val="20"/>
                <w:szCs w:val="18"/>
                <w:vertAlign w:val="superscript"/>
              </w:rPr>
              <w:t>12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Style7"/>
        <w:rPr>
          <w:szCs w:val="24"/>
        </w:rPr>
      </w:pPr>
      <w:r>
        <w:rPr>
          <w:szCs w:val="24"/>
          <w:vertAlign w:val="superscript"/>
        </w:rPr>
        <w:t>126</w:t>
      </w:r>
      <w:r>
        <w:rPr>
          <w:szCs w:val="24"/>
        </w:rPr>
        <w:t xml:space="preserve"> Мкг/м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839"/>
        <w:gridCol w:w="1149"/>
        <w:gridCol w:w="698"/>
        <w:gridCol w:w="678"/>
        <w:gridCol w:w="610"/>
        <w:gridCol w:w="906"/>
      </w:tblGrid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именование вещест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Класс опас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м.р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с.с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БУ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сточник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726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Фенилтиол (Тиофенол, Бензотиол, Меркаптобензол, Фенилмеркапта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</w:t>
            </w:r>
            <w:r>
              <w:rPr>
                <w:rFonts w:eastAsia="Symbol" w:cs="Symbol" w:ascii="Symbol" w:hAnsi="Symbol"/>
                <w:sz w:val="20"/>
                <w:szCs w:val="16"/>
              </w:rPr>
              <w:t>×</w:t>
            </w:r>
            <w:r>
              <w:rPr>
                <w:sz w:val="20"/>
                <w:szCs w:val="16"/>
              </w:rPr>
              <w:t>10</w:t>
            </w:r>
            <w:r>
              <w:rPr>
                <w:sz w:val="20"/>
                <w:szCs w:val="16"/>
                <w:vertAlign w:val="superscript"/>
              </w:rPr>
              <w:t>-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728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антиол (Этилмеркапта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5</w:t>
            </w:r>
            <w:r>
              <w:rPr>
                <w:rFonts w:eastAsia="Symbol" w:cs="Symbol" w:ascii="Symbol" w:hAnsi="Symbol"/>
                <w:sz w:val="20"/>
                <w:szCs w:val="16"/>
              </w:rPr>
              <w:t>×</w:t>
            </w:r>
            <w:r>
              <w:rPr>
                <w:sz w:val="20"/>
                <w:szCs w:val="16"/>
              </w:rPr>
              <w:t>10</w:t>
            </w:r>
            <w:r>
              <w:rPr>
                <w:sz w:val="20"/>
                <w:szCs w:val="16"/>
                <w:vertAlign w:val="superscript"/>
              </w:rPr>
              <w:t>-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73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енсульфид (Тииран, Этиленсульфид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735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Пентантиол (Амилмеркапта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</w:t>
            </w:r>
            <w:r>
              <w:rPr>
                <w:rFonts w:eastAsia="Symbol" w:cs="Symbol" w:ascii="Symbol" w:hAnsi="Symbol"/>
                <w:sz w:val="20"/>
                <w:szCs w:val="16"/>
              </w:rPr>
              <w:t>×</w:t>
            </w:r>
            <w:r>
              <w:rPr>
                <w:sz w:val="20"/>
                <w:szCs w:val="16"/>
              </w:rPr>
              <w:t>10</w:t>
            </w:r>
            <w:r>
              <w:rPr>
                <w:sz w:val="20"/>
                <w:szCs w:val="16"/>
                <w:vertAlign w:val="superscript"/>
              </w:rPr>
              <w:t>-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745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2-Диметилтиазолидин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01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Алкил С</w:t>
            </w:r>
            <w:r>
              <w:rPr>
                <w:sz w:val="20"/>
                <w:szCs w:val="16"/>
                <w:vertAlign w:val="subscript"/>
              </w:rPr>
              <w:t>17</w:t>
            </w:r>
            <w:r>
              <w:rPr>
                <w:sz w:val="20"/>
                <w:szCs w:val="16"/>
              </w:rPr>
              <w:t>-С</w:t>
            </w:r>
            <w:r>
              <w:rPr>
                <w:sz w:val="20"/>
                <w:szCs w:val="16"/>
                <w:vertAlign w:val="subscript"/>
              </w:rPr>
              <w:t>20</w:t>
            </w:r>
            <w:r>
              <w:rPr>
                <w:sz w:val="20"/>
                <w:szCs w:val="16"/>
              </w:rPr>
              <w:t xml:space="preserve"> диметиламин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02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-(4-Аминофенил)-1Н-бензимидазол-5-амин (5/6-Амино-(2-пара-аминофенил)бензимидазол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03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 xml:space="preserve">Амины алифатические 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  <w:vertAlign w:val="subscript"/>
              </w:rPr>
              <w:t>15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  <w:vertAlign w:val="subscript"/>
              </w:rPr>
              <w:t>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04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-Амино-1,3,5-триметилбензол (Мезиди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05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Аминобензол (Анили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06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2-Метиланилин (о-Аминотолуол, о-Метиланилин, о-Толуиди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08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-Аминопроп-1-ен (Аллилами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0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11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 -Амино-4-бутилбензол (4-Бутиланили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12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Аминобутан (н-Бутилами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13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,6-Диаминогексан (Гексаметилендиами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14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Генсагидро-1Н-азепин (Гексаметиленими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16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  <w:lang w:val="en-US"/>
              </w:rPr>
              <w:t>N</w:t>
            </w:r>
            <w:r>
              <w:rPr>
                <w:sz w:val="20"/>
                <w:szCs w:val="18"/>
              </w:rPr>
              <w:t>-Проп-2-енилпро-2-ен-1 -амин (Диаллилами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18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N-(1-Метилэтил)-2-пропанамин (Диизопропилами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19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метиламин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2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2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Диметиламино)бензол (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Диметиланили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24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(Диметиламино)этанол (Диметилэтанолами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25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Пропилпропан-1-амин (Дипропиламин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26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4-Динитроаминобензол (2,4-Динитроанилин)</w:t>
            </w:r>
            <w:r>
              <w:rPr>
                <w:sz w:val="20"/>
                <w:szCs w:val="16"/>
                <w:vertAlign w:val="superscript"/>
              </w:rPr>
              <w:t>12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</w:tbl>
    <w:p>
      <w:pPr>
        <w:pStyle w:val="Style7"/>
        <w:rPr>
          <w:szCs w:val="24"/>
        </w:rPr>
      </w:pPr>
      <w:r>
        <w:rPr>
          <w:szCs w:val="24"/>
          <w:vertAlign w:val="superscript"/>
        </w:rPr>
        <w:t>127</w:t>
      </w:r>
      <w:r>
        <w:rPr>
          <w:szCs w:val="24"/>
        </w:rPr>
        <w:t xml:space="preserve"> Возвращено значение ОБУ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944"/>
        <w:gridCol w:w="1121"/>
        <w:gridCol w:w="630"/>
        <w:gridCol w:w="669"/>
        <w:gridCol w:w="610"/>
        <w:gridCol w:w="906"/>
      </w:tblGrid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именование веще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Класс опасност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м.р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с.с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БУ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сточник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3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,4-Дихлораминобензол (3,4-Дихлоранил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33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этилами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34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(N,N-Диэтиламино)этантиол (бета Диэтиламиноэтилмеркапта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35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 xml:space="preserve">3-(Трифторметил)-1-аминобензол (м-Аминобензотрифторид, </w:t>
            </w:r>
            <w:r>
              <w:rPr>
                <w:rFonts w:eastAsia="Symbol" w:cs="Symbol" w:ascii="Symbol" w:hAnsi="Symbol"/>
                <w:sz w:val="20"/>
                <w:szCs w:val="16"/>
              </w:rPr>
              <w:t>a</w:t>
            </w:r>
            <w:r>
              <w:rPr>
                <w:sz w:val="20"/>
                <w:szCs w:val="16"/>
              </w:rPr>
              <w:t>,</w:t>
            </w:r>
            <w:r>
              <w:rPr>
                <w:rFonts w:eastAsia="Symbol" w:cs="Symbol" w:ascii="Symbol" w:hAnsi="Symbol"/>
                <w:sz w:val="20"/>
                <w:szCs w:val="16"/>
              </w:rPr>
              <w:t>a</w:t>
            </w:r>
            <w:r>
              <w:rPr>
                <w:sz w:val="20"/>
                <w:szCs w:val="16"/>
              </w:rPr>
              <w:t>,</w:t>
            </w:r>
            <w:r>
              <w:rPr>
                <w:rFonts w:eastAsia="Symbol" w:cs="Symbol" w:ascii="Symbol" w:hAnsi="Symbol"/>
                <w:sz w:val="20"/>
                <w:szCs w:val="16"/>
              </w:rPr>
              <w:t>a</w:t>
            </w:r>
            <w:r>
              <w:rPr>
                <w:sz w:val="20"/>
                <w:szCs w:val="16"/>
              </w:rPr>
              <w:t>-Трифтор-м-толуид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36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Дииэтиламино)бензол (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Диэтилэнил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37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2-Иминобис(этиламин) (Диэтилентриам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38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(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 xml:space="preserve"> -Диэтиламино)этанол (Диэтилэтанолам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39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зоаминопарафин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4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Аминопропан(Изопропилам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47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Метиламино)бензол (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Метиланил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49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амин (Монометилам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5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ропиламин (Монопропилам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5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Этиламин (Моноэтилам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5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Аминоэтанол (Моноэтанолам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56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3-Метиланилин (м-Толуид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58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4-Метиланилин (п-Толуид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59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,4-Диамино-1-метилбензол (2,4-Диаминотолуол, м-Толуилендиам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6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риалкиламины (смесь аминов фракций С</w:t>
            </w:r>
            <w:r>
              <w:rPr>
                <w:sz w:val="20"/>
                <w:szCs w:val="16"/>
                <w:vertAlign w:val="subscript"/>
              </w:rPr>
              <w:t>7</w:t>
            </w:r>
            <w:r>
              <w:rPr>
                <w:sz w:val="20"/>
                <w:szCs w:val="16"/>
              </w:rPr>
              <w:t>-С</w:t>
            </w:r>
            <w:r>
              <w:rPr>
                <w:sz w:val="20"/>
                <w:szCs w:val="16"/>
                <w:vertAlign w:val="subscript"/>
              </w:rPr>
              <w:t>9</w:t>
            </w:r>
            <w:r>
              <w:rPr>
                <w:sz w:val="20"/>
                <w:szCs w:val="16"/>
              </w:rPr>
              <w:t>: тригептиламина, триоктиламина и тринониламина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6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рипропиламин (Три-н-пропилам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6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риметилами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63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Триэтилами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64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ри(2-гидроксиэтил)амин (Триэтанолам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65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'-Бис-(2-аминоэтил)-1,2-этандиамин (Гриэтилентетраам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66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,4-Диазобицикло[2,2,2]октан (Триэтилендиамин, ДАБКО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68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Амино-3-хлорбензол (3-Хлоранилин, м-Хлоранил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69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Амино-4-хлорбензол (4-Хлоранилин, п-Хлоранил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7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Циклогексиламин (Аминоциклогекса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73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Азиридин (Этиленим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74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-(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этиламино)бензол (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Этил-2-метиланилин, Этил-о-толуид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75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Алкил С</w:t>
            </w:r>
            <w:r>
              <w:rPr>
                <w:sz w:val="20"/>
                <w:szCs w:val="16"/>
                <w:vertAlign w:val="subscript"/>
              </w:rPr>
              <w:t>10</w:t>
            </w:r>
            <w:r>
              <w:rPr>
                <w:sz w:val="20"/>
                <w:szCs w:val="16"/>
              </w:rPr>
              <w:t>-С</w:t>
            </w:r>
            <w:r>
              <w:rPr>
                <w:sz w:val="20"/>
                <w:szCs w:val="16"/>
                <w:vertAlign w:val="subscript"/>
              </w:rPr>
              <w:t>16</w:t>
            </w:r>
            <w:r>
              <w:rPr>
                <w:sz w:val="20"/>
                <w:szCs w:val="16"/>
              </w:rPr>
              <w:t xml:space="preserve"> диметиламин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78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бутиламин (Ди-н-бутилам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79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фенилами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8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(2-гидроксиэтил)амин (Диэтаноламин, 2,2' Диоксиэтиламин, 2,2'-Имидоэтанол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8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рибутиламин (Три-н-бутиламин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83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Фенилнафтил-2-амин (Нафтам-2, Неозон Д)</w:t>
            </w:r>
            <w:r>
              <w:rPr>
                <w:sz w:val="20"/>
                <w:szCs w:val="16"/>
                <w:vertAlign w:val="superscript"/>
              </w:rPr>
              <w:t>1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</w:tbl>
    <w:p>
      <w:pPr>
        <w:pStyle w:val="Style7"/>
        <w:rPr>
          <w:szCs w:val="24"/>
        </w:rPr>
      </w:pPr>
      <w:r>
        <w:rPr>
          <w:szCs w:val="24"/>
          <w:vertAlign w:val="superscript"/>
        </w:rPr>
        <w:t xml:space="preserve">128 </w:t>
      </w:r>
      <w:r>
        <w:rPr>
          <w:szCs w:val="24"/>
        </w:rPr>
        <w:t>При отсутствии в нафтаме-2 2-нафтиламин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5026"/>
        <w:gridCol w:w="1045"/>
        <w:gridCol w:w="653"/>
        <w:gridCol w:w="640"/>
        <w:gridCol w:w="610"/>
        <w:gridCol w:w="906"/>
      </w:tblGrid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именование веществ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Класс 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м.р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с.с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БУ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сточник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8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Амино-4-этоксибензол (4-Этоксианилин, п-Фенетидин, п-Аминофенето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8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Фурфурил-2-ами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8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Этилендиами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8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Амины алифатические С</w:t>
            </w:r>
            <w:r>
              <w:rPr>
                <w:sz w:val="20"/>
                <w:szCs w:val="16"/>
                <w:vertAlign w:val="subscript"/>
              </w:rPr>
              <w:t>10</w:t>
            </w:r>
            <w:r>
              <w:rPr>
                <w:sz w:val="20"/>
                <w:szCs w:val="16"/>
              </w:rPr>
              <w:t>-С</w:t>
            </w:r>
            <w:r>
              <w:rPr>
                <w:sz w:val="20"/>
                <w:szCs w:val="16"/>
                <w:vertAlign w:val="subscript"/>
              </w:rPr>
              <w:t>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8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-Амино-2,2,6,6-тетраметил-пиперидин (Аминтриацетонами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9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метиламинобензолы (Диметиланилины, Ксилидины -смесь мета-, орто- и пара-изомеров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9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6-Дихлор-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фенилбензоламин (2,6-Дихлордифенилами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9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циклогексилами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89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Диэтил-3-метилбензамид (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Диэтил-м-толуиди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0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утилнитри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0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итробензо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0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Бром-3-нитробензол (м-Нитробромбензо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0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3,4-Диметил-1-нитробензол (4-Нитро-о-ксило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0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2,4-Диметил-1-нитробензол (4 -Нитро-м-ксило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0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2,5-Диметил-1-нитробензол (2-Нитро-п-ксило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1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итромета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1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Нитропропа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1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3-Нитротолуол (м-Нитротолуо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1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2-Нитротолуол (о-Нитротолуо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1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16"/>
              </w:rPr>
              <w:t xml:space="preserve">1-Метил-4-нитробензол (п-Нитротолуол) </w:t>
            </w:r>
            <w:r>
              <w:rPr>
                <w:sz w:val="20"/>
                <w:szCs w:val="16"/>
                <w:vertAlign w:val="superscript"/>
              </w:rPr>
              <w:t>8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1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Нитро-1 -этоксибензол (н-Этокси-нитробензол, н-Нитрофенето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1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Нитро-1-хлорбензол (п-Нитрохлорбензо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2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Нитро-1-хлорбензол (м-Нитрохлорбензо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2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Нитро-1-хлорбензол (о-Нитрохлорбензо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92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Циклогексилнитра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2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Метокси-4-нитробензол (п-Нитроанизо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3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Трихлорнитрометан (Хлорпикрин; Нитрохлороформ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0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роп-2-еннитрил (Акрилонитри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0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Ацетонитрил (Цианометан, Цианистый мети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0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ензилцианид (Бензил цианистый, Фенилацетонитри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0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Диметилацетами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1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1-Метилен6ис(4-изоцианатбензол) (4,4-Дифенилметандиизоцианат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1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пропионитрил (Изобутиронитри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1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изоциана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2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итрилы карбоновых кислот С</w:t>
            </w:r>
            <w:r>
              <w:rPr>
                <w:sz w:val="20"/>
                <w:szCs w:val="16"/>
                <w:vertAlign w:val="subscript"/>
              </w:rPr>
              <w:t>17</w:t>
            </w:r>
            <w:r>
              <w:rPr>
                <w:sz w:val="20"/>
                <w:szCs w:val="16"/>
              </w:rPr>
              <w:t>-С</w:t>
            </w:r>
            <w:r>
              <w:rPr>
                <w:sz w:val="20"/>
                <w:szCs w:val="16"/>
                <w:vertAlign w:val="subscript"/>
              </w:rPr>
              <w:t>20</w:t>
            </w:r>
            <w:r>
              <w:rPr>
                <w:sz w:val="20"/>
                <w:szCs w:val="16"/>
              </w:rPr>
              <w:t xml:space="preserve"> (Нитрилы синтетических жирных кислот С</w:t>
            </w:r>
            <w:r>
              <w:rPr>
                <w:sz w:val="20"/>
                <w:szCs w:val="16"/>
                <w:vertAlign w:val="subscript"/>
              </w:rPr>
              <w:t>17</w:t>
            </w:r>
            <w:r>
              <w:rPr>
                <w:sz w:val="20"/>
                <w:szCs w:val="16"/>
              </w:rPr>
              <w:t>-С</w:t>
            </w:r>
            <w:r>
              <w:rPr>
                <w:sz w:val="20"/>
                <w:szCs w:val="16"/>
                <w:vertAlign w:val="subscript"/>
              </w:rPr>
              <w:t>20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3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изоцианатметилбензол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3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Формами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4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Оксо-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фенилбутанамид (Ацетоацетанилид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4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итрилы синтетических жирных кислот фракций С</w:t>
            </w:r>
            <w:r>
              <w:rPr>
                <w:sz w:val="20"/>
                <w:szCs w:val="16"/>
                <w:vertAlign w:val="subscript"/>
              </w:rPr>
              <w:t>10</w:t>
            </w:r>
            <w:r>
              <w:rPr>
                <w:sz w:val="20"/>
                <w:szCs w:val="16"/>
              </w:rPr>
              <w:t>-С</w:t>
            </w:r>
            <w:r>
              <w:rPr>
                <w:sz w:val="20"/>
                <w:szCs w:val="16"/>
                <w:vertAlign w:val="subscript"/>
              </w:rPr>
              <w:t>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7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Гидрокси-2-метилпропанонитрил (Нитрил альфа-гидрооксиизомасляной кислоты, Ацетонциангидрин, альфа-Гидрооксиизобутиронитри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8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3,4-Диметонсифенилацетонитрил (Гомонитри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08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Диэтилхлорацетами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11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,0-Диэтилхлортиофосфа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11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,0-Диметил-0-(3-метил-4-нитро-фенил)фосфат (Метилнитрофос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12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рибутилфосфат (Фосфорной кислоты трибутиловый эфир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12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рибутилфосфи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9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13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(1-метилэтил)фосфонат (0,0-Диизопропилфосфит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14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Три(хлорэтил)фосфа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20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2-Диметил-3-метиленбицикло[2,2,1]гептан (Камфе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.4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21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Летучие компоненты ароматизаторов,</w:t>
            </w:r>
            <w:r>
              <w:rPr>
                <w:sz w:val="20"/>
                <w:szCs w:val="16"/>
              </w:rPr>
              <w:t xml:space="preserve"> применяемых в производстве жевательной резинк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21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6,6-Триметилбицикло[3,1,1]гепт-2-ен (2-Пинен, альфа-Пине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21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,7,7-Триметилбицикло[4,1,0]гелт-3-ен (3-Каре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30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фталин-1,4-дион (альфа-Нафтохинон, 1,4-Нафтохино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0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Этенпиридин (2-Винилпиридин, Винилази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1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пиридин (альфа-Пиколи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1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иперазин (Диэтилендиами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1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ириди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1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етрагидрофура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2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иофуран (Тиофе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6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2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ирролидин (Тетраметиленими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2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Фуран (Фурфура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2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Фуран-2-альдегид (Фурфуро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2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Хлорпиколины легкокипящие (смесь трипентахлорпиколинов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2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  <w:lang w:val="en-US"/>
              </w:rPr>
              <w:t>N</w:t>
            </w:r>
            <w:r>
              <w:rPr>
                <w:sz w:val="20"/>
                <w:szCs w:val="18"/>
              </w:rPr>
              <w:t>-Этилморфолин (4-Этилпергидро-1,4-оксази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2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(1-Метилэтил)-6-метилпиримидин (Оксипиримиди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3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Метилпиридин (гамма-Пиколи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4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Амино-4-метилпиперазин (4-Метил-1-пиперазинами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4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5-Диметилпирази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5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-5-этенилпиридин (2-Метил-5-винилпириди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9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6-Диметилпиридин (гамма-Лутиди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49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Метилпиридин (бета-Пиколин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62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Гиприн (по специфическому белку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70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ензин (нефтяной, малосернистый) (в пересчете на углерод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5.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70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ензин сланцевый (в пересчете на углерод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70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ензиновая фракция легкой смолы высокоскоростного пиролиза бурых углей</w:t>
            </w:r>
            <w:r>
              <w:rPr>
                <w:sz w:val="20"/>
                <w:szCs w:val="16"/>
                <w:vertAlign w:val="superscript"/>
              </w:rPr>
              <w:t>130</w:t>
            </w:r>
            <w:r>
              <w:rPr>
                <w:sz w:val="20"/>
                <w:szCs w:val="16"/>
              </w:rPr>
              <w:t xml:space="preserve"> (в пересчете на суммарный органический углерод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>
          <w:sz w:val="20"/>
          <w:szCs w:val="24"/>
        </w:rPr>
      </w:pPr>
      <w:r>
        <w:rPr>
          <w:sz w:val="20"/>
          <w:szCs w:val="24"/>
          <w:vertAlign w:val="superscript"/>
        </w:rPr>
        <w:t xml:space="preserve">130 </w:t>
      </w:r>
      <w:r>
        <w:rPr>
          <w:sz w:val="20"/>
          <w:szCs w:val="24"/>
        </w:rPr>
        <w:t>На примере углей Канско-Ачинского месторожд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5026"/>
        <w:gridCol w:w="1045"/>
        <w:gridCol w:w="653"/>
        <w:gridCol w:w="640"/>
        <w:gridCol w:w="610"/>
        <w:gridCol w:w="906"/>
      </w:tblGrid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именование веществ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Класс 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м.р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с.с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БУ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сточник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72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Композиция «Дон-52» (в пересчете на изопропанол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6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73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Кероси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73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асло минеральное нефтяное (веретенное, машинное, цилиндровое и др.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73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Растворитель ацетатно-кожевенный (АКР) (по этанолу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5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73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Растворитель бутилформиатный (БЭФ) (по сумме ацетатов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74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Гептановая фракция Нефрас ЧС 94/9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74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Синтанол ДС-10 (смесь фракций спиртов С</w:t>
            </w:r>
            <w:r>
              <w:rPr>
                <w:sz w:val="20"/>
                <w:szCs w:val="16"/>
                <w:vertAlign w:val="subscript"/>
              </w:rPr>
              <w:t>10</w:t>
            </w:r>
            <w:r>
              <w:rPr>
                <w:sz w:val="20"/>
                <w:szCs w:val="16"/>
              </w:rPr>
              <w:t>-С</w:t>
            </w:r>
            <w:r>
              <w:rPr>
                <w:sz w:val="20"/>
                <w:szCs w:val="16"/>
                <w:vertAlign w:val="subscript"/>
              </w:rPr>
              <w:t>20</w:t>
            </w:r>
            <w:r>
              <w:rPr>
                <w:sz w:val="20"/>
                <w:szCs w:val="16"/>
              </w:rPr>
              <w:t xml:space="preserve"> и оксида этилена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74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Скипидар (в пересчете на углерод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.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749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Смесь постоянного состава на основе дибутилфенилфосфата (НГЖ-4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750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Сольвент наф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75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Уайт-спири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75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Алканы С</w:t>
            </w:r>
            <w:r>
              <w:rPr>
                <w:sz w:val="20"/>
                <w:szCs w:val="16"/>
                <w:vertAlign w:val="subscript"/>
              </w:rPr>
              <w:t>12</w:t>
            </w:r>
            <w:r>
              <w:rPr>
                <w:sz w:val="20"/>
                <w:szCs w:val="16"/>
              </w:rPr>
              <w:t>-С</w:t>
            </w:r>
            <w:r>
              <w:rPr>
                <w:sz w:val="20"/>
                <w:szCs w:val="16"/>
                <w:vertAlign w:val="subscript"/>
              </w:rPr>
              <w:t>19</w:t>
            </w:r>
            <w:r>
              <w:rPr>
                <w:sz w:val="20"/>
                <w:szCs w:val="16"/>
              </w:rPr>
              <w:t xml:space="preserve"> (Углеводороды предельные С</w:t>
            </w:r>
            <w:r>
              <w:rPr>
                <w:sz w:val="20"/>
                <w:szCs w:val="16"/>
                <w:vertAlign w:val="subscript"/>
              </w:rPr>
              <w:t>12</w:t>
            </w:r>
            <w:r>
              <w:rPr>
                <w:sz w:val="20"/>
                <w:szCs w:val="16"/>
              </w:rPr>
              <w:t>-С</w:t>
            </w:r>
            <w:r>
              <w:rPr>
                <w:sz w:val="20"/>
                <w:szCs w:val="16"/>
                <w:vertAlign w:val="subscript"/>
              </w:rPr>
              <w:t>19</w:t>
            </w:r>
            <w:r>
              <w:rPr>
                <w:sz w:val="20"/>
                <w:szCs w:val="16"/>
              </w:rPr>
              <w:t>, растворитель РПК-265П и др.) (в пересчете на суммарный органический углерод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75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18"/>
              </w:rPr>
              <w:t>Фенольная фракция легкой смолы высокоскоростного пиролиза бурых углей</w:t>
            </w:r>
            <w:r>
              <w:rPr>
                <w:sz w:val="20"/>
                <w:szCs w:val="18"/>
                <w:vertAlign w:val="superscript"/>
              </w:rPr>
              <w:t>1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>
          <w:sz w:val="20"/>
          <w:szCs w:val="24"/>
        </w:rPr>
      </w:pPr>
      <w:r>
        <w:rPr>
          <w:sz w:val="20"/>
          <w:szCs w:val="24"/>
          <w:vertAlign w:val="superscript"/>
        </w:rPr>
        <w:t xml:space="preserve">131 </w:t>
      </w:r>
      <w:r>
        <w:rPr>
          <w:sz w:val="20"/>
          <w:szCs w:val="24"/>
        </w:rPr>
        <w:t>На примере углей Канско-Ачинского месторожд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5353"/>
        <w:gridCol w:w="956"/>
        <w:gridCol w:w="530"/>
        <w:gridCol w:w="525"/>
        <w:gridCol w:w="610"/>
        <w:gridCol w:w="906"/>
      </w:tblGrid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именование веществ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Класс опасност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м.р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с.с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БУ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сточник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760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Вулнанизационные газы шинного производства (по аминам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6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790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нгибитор коррозии «Нефтехим-1» (талловое масло - 32%; керосин - 20%; полиэтиленполиамиды - 8%; стабильный катализатор -10%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02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исадка «Фосфоксит-7» (по триэтаноламину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03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исадки «Борин», «Масма-1602» (по алкилфенолам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04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исадки «Гидропол-200», «Пропинол Б-400» (по окиси пропилена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81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Смазочно-охлаждающая жидкость «Аквол-18» (по триэтаноламину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13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Кубовые остатки тетрафторэтилена (по тетрафторэтилену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819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асло из древесной зелени пихты белокорой (ТУ-56-280-86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24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епарат «Грамекс» (триэтиленгликоль - 41,8%, 2-карбо-метокси{[4-метил-6-метокси-1,3,5-триазин-2-ил]аминокарбонил)бензолсульфамид - 12,5%, диэтилэтаноламин - 3,9%, вода - 41,8%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25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епарат «Круг» (триэтиленгликоль - 42%, 2-хлор-[(4-диметиламино-6-изопропили-дениминокси-1,3,5-триазин-2-ил)аминокарбонил]-бензол-сульфамид - 12,5%, диэтаноламин - 3,5%, вода - 24%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26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епарат «Сихат» (дефолиант - действующее начало - натрия трикарбами-дохлорат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27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Препарат «Эллипс» (триэтиленгликоль - 42%, 2-хлор-{[4-диметиламино-6(альфа-метил)пропилидениминокси-1,3,5-триазин-2-ил]аминокарбонил), бензолсульфамид - 12,5%, диэтаноламин - 3,4%, вода - 42,1%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829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ромалканы С</w:t>
            </w:r>
            <w:r>
              <w:rPr>
                <w:sz w:val="20"/>
                <w:szCs w:val="16"/>
                <w:vertAlign w:val="subscript"/>
              </w:rPr>
              <w:t>7</w:t>
            </w:r>
            <w:r>
              <w:rPr>
                <w:sz w:val="20"/>
                <w:szCs w:val="16"/>
              </w:rPr>
              <w:t>-С</w:t>
            </w:r>
            <w:r>
              <w:rPr>
                <w:sz w:val="20"/>
                <w:szCs w:val="16"/>
                <w:vertAlign w:val="subscript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830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ГЖ-5У (трибутилфосфат - 73%, дибутилфенилфосфат - 20%, смесь с турбинным маслом на основе триксиленилфосфата марки ОМТИ, полибутилметакрилата; эпоксидной смолы марки УП-532, хромоксана; диоктил-дифениламина; фенил-</w:t>
            </w:r>
            <w:r>
              <w:rPr>
                <w:rFonts w:eastAsia="Symbol" w:cs="Symbol" w:ascii="Symbol" w:hAnsi="Symbol"/>
                <w:sz w:val="20"/>
                <w:szCs w:val="16"/>
              </w:rPr>
              <w:t>a</w:t>
            </w:r>
            <w:r>
              <w:rPr>
                <w:sz w:val="20"/>
                <w:szCs w:val="16"/>
              </w:rPr>
              <w:t>-нафтилами-на;6ензотриазола до 100%) (Жидкость НГЖ-5У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834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Жарилек С 101 (смесь: монобензилт-олуол - 75%, дибензилтолуол - 25%, эпоксидная добавка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840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нгибиторы коррозии СНПХ-6301 «А», СНПХ-6302 «А», СНПХ-6302 «Б» (по изопропиловому спирту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849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фенилкарбинольная фракция производства стирола (по альфа-фенилэтиловому спирту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854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Растворитель РПК-240 (по предельным углеводородам С</w:t>
            </w:r>
            <w:r>
              <w:rPr>
                <w:sz w:val="20"/>
                <w:szCs w:val="16"/>
                <w:vertAlign w:val="subscript"/>
              </w:rPr>
              <w:t>12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  <w:vertAlign w:val="subscript"/>
              </w:rPr>
              <w:t>19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855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Растворитель РПК-280 (по предельным углеводородам С</w:t>
            </w:r>
            <w:r>
              <w:rPr>
                <w:sz w:val="20"/>
                <w:szCs w:val="16"/>
                <w:vertAlign w:val="subscript"/>
              </w:rPr>
              <w:t>12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C</w:t>
            </w:r>
            <w:r>
              <w:rPr>
                <w:sz w:val="20"/>
                <w:szCs w:val="16"/>
                <w:vertAlign w:val="subscript"/>
              </w:rPr>
              <w:t>19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857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 xml:space="preserve">Реагент лилафлот </w:t>
            </w:r>
            <w:r>
              <w:rPr>
                <w:sz w:val="20"/>
                <w:szCs w:val="16"/>
                <w:lang w:val="en-US"/>
              </w:rPr>
              <w:t>OS</w:t>
            </w:r>
            <w:r>
              <w:rPr>
                <w:sz w:val="20"/>
                <w:szCs w:val="16"/>
              </w:rPr>
              <w:t>-700 С (в пересчете на алифатические амины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870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Летучие компоненты смеси душистых веществ и эфирных масел, содержащихся в выбросах предприятий парфюмерно-косметической промышлен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87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ацетилен-алленовая фракция (МАФ) (по метилацетилену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.5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872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ацетилен-алленовая фракция (МАФ) (по смеси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.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877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етролейный эфи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008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Реагент СОП-8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009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Раунатин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202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-Проп-2-енилоксиэтанол (2-Аллилоксиэтанол, 2-Аллилоксиэтиловый спирт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203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0-Метилундециловый спирт (Изододециловый спирт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204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-Феноксифенилметанол (3-Феноксибензиловый спирт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25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206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Фенилпроп-2-ен-1-ол (Стирилкарбинол, Коричный спирт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208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Метил-1,1,1-трихлорпент-4-ен-2-ол (1,1,1-Трихлор-4-метил-4-пентен-2-о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209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-Феноксиэтанол (Феноксиэтано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215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5-(2,5-Диметилфенокси)-2-метилпентан-2-ол (трет-Спирт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216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,7-Диметилокта-1,6-диен-3-ол (Линалоо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218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Фенилэтан-1-ол (Метилфенилкарбинол, син.-альфа-Метилбензиловый спирт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219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Гидроокси-2-метокси-4-(проп-1-енил)-бензол (4-Окси-3-метокси-1-пропенилбензол, Изоэвгено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220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[</w:t>
            </w:r>
            <w:r>
              <w:rPr>
                <w:sz w:val="20"/>
                <w:szCs w:val="16"/>
                <w:lang w:val="en-US"/>
              </w:rPr>
              <w:t>S</w:t>
            </w:r>
            <w:r>
              <w:rPr>
                <w:sz w:val="20"/>
                <w:szCs w:val="16"/>
              </w:rPr>
              <w:t>-(</w:t>
            </w:r>
            <w:r>
              <w:rPr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</w:rPr>
              <w:t>)]-3,7,11-Триметилдодека-1,6,10-триен-3-ол (Неролидо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22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,1,1-Трихлор-2-метилпропан-2-ол (Хлорэтон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224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пента-1,4-диол (Гексилен-гликоль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229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(1,1-Диметилэтил)циклогексанол (4-трет-Бутилциклогексанол, п-трет-Бутилциклогексано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230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Метил-1,1,1-трихлорпент-3-ен-2-ол (1,1,1-Трихлор-4-метил-3-пентен-2-о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234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Метилпент-1-ен-4-ин-3-ол (Третичный ацетиленовый карбино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235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Метилпент-2-ен-4-ин-1-ол (Первичный ацетиленовый карбино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239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2,4-Триметилпентан-1,3-диол-(2-метилпропаноат) (смесь изомеров) (Тексанол-эфирный спирт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317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Меркаптопропионовая кислота (Кислота бета-меркаптопропионовая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318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ркаптоуксусная кислота (Тиогликолевая кислота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324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Ацетилбромид (Бромистый ацети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342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Карбоновые кислоты С</w:t>
            </w:r>
            <w:r>
              <w:rPr>
                <w:sz w:val="20"/>
                <w:szCs w:val="16"/>
                <w:vertAlign w:val="subscript"/>
              </w:rPr>
              <w:t>1</w:t>
            </w:r>
            <w:r>
              <w:rPr>
                <w:sz w:val="20"/>
                <w:szCs w:val="16"/>
              </w:rPr>
              <w:t>-С</w:t>
            </w:r>
            <w:r>
              <w:rPr>
                <w:sz w:val="20"/>
                <w:szCs w:val="16"/>
                <w:vertAlign w:val="subscript"/>
              </w:rPr>
              <w:t xml:space="preserve">6 </w:t>
            </w:r>
            <w:r>
              <w:rPr>
                <w:sz w:val="20"/>
                <w:szCs w:val="16"/>
              </w:rPr>
              <w:t>(по муравьиной кислоте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353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Метилбутановая кислота (Изовалериановая кислота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354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Гексаноилхлорид (Капроновая кислота, хлорангидрид, Капронил хлористый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40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(2-гидроксиэтил)метиламин (Метилдиэтаноламин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402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Амино-2-метил-6-этилбензол (2-Метил-6-этиланилин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406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Нитрозодиметиламин (Диметилнитрозамин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50</w:t>
            </w:r>
            <w:r>
              <w:rPr>
                <w:sz w:val="20"/>
                <w:szCs w:val="16"/>
                <w:vertAlign w:val="superscript"/>
              </w:rPr>
              <w:t>13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</w:tbl>
    <w:p>
      <w:pPr>
        <w:pStyle w:val="Style7"/>
        <w:rPr>
          <w:szCs w:val="24"/>
        </w:rPr>
      </w:pPr>
      <w:r>
        <w:rPr>
          <w:szCs w:val="24"/>
          <w:vertAlign w:val="superscript"/>
        </w:rPr>
        <w:t xml:space="preserve">132 </w:t>
      </w:r>
      <w:r>
        <w:rPr>
          <w:szCs w:val="24"/>
        </w:rPr>
        <w:t>Нг/м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5168"/>
        <w:gridCol w:w="1044"/>
        <w:gridCol w:w="582"/>
        <w:gridCol w:w="570"/>
        <w:gridCol w:w="610"/>
        <w:gridCol w:w="906"/>
      </w:tblGrid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именование веще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Класс опасност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м.р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ДК с.с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БУ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Источник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41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Метил-(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этиламино)бензол (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Этил-3-аминотолуол, Этил-м-толуидин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42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(Метиламино)этанол (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Метилмоноэтаноламин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43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-(Трифторметил)дифенил-4-ами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43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Фенил-1,4-фенилендиамин (4-Аминодифениламин, Семидин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43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6-Дихлораминобензол (2,6-Дихлоранилин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43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Диаминотриэтилбензо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44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2-Метоксианилин (о-Анизидин, 2-Аминоанизол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8"/>
              </w:rPr>
              <w:t>Искл.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45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езинфицирующее средство «Этоксамин» (по 2-диметилэтаноламину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0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нтилоксиуксусная кислота (Ментанилацета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50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Этил-2,2-диметил-3-(2,2-дихлор-этенил)-циклопропанкарбонат (Перметриновой кислоты этиловый эфир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0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ис(1,1-диметилэтил)дикарбонат (Пироугольной кислоты ди-третбутиловый эфир, Пирокарбона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0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2,3,3-Тетрафторпропил-2-метил-проп-2еноат (2-Метилпропеновой кислоты 2,2,3,3-тетрафторпропиловыйэфир, 2,2,3,3-Тетрафторпропилметакрила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0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,2,3,3-Тетрафторпропил-2-фторпроп-2-еонат (2,2,3,3-Тетрафторпропил-а-фторакрилэ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0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проп-2-енилбензол-1,2-дикарбонат (Диаллиловый эфир фталевой кислоты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1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бутилгексан-1,6-диоат (Дибутиладипина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1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  <w:lang w:val="en-US"/>
              </w:rPr>
              <w:t>Z</w:t>
            </w:r>
            <w:r>
              <w:rPr>
                <w:sz w:val="20"/>
                <w:szCs w:val="16"/>
              </w:rPr>
              <w:t>)Дибутилбут-2-ендиоат (Дибутилмалеа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18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этилбензол-1,2-дикарбонат (Диэтилфтала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1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-2-гидроксибензоат (Салициловой кислоты метиловый эфир, Метилсалицила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2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гидрофуран-2-он (гамма-Бутиро-лактон, 2-Кетотетрагидрофуран, Лактон гамма-оксимасляной кислоты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52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.1,1-Триэтоксиэтан (Триэтил-о-ацета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2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4-(1,1-Диметилэтил)циклогексил-ацетат (Циклоацетат, п-трет-Бутилциклогексилацета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3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3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Бензилбензоат (Бензиновый эфир бензойной кислоты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3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етилдихлорацетат (Дихлоруксусной кислоты метиловый эфир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3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1,1-Диметилэтил) бензоат (Изобутилбензоа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38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1-Метилбутил)-2-гидроксибензоат (Изопентил-2-гидроксибензоат, Салициловой кислоты изопентиловый эфир, Изоамилсалицила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39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5-Бром-4-оксопентилацетат (5-Бром-4-кетопентанол-1, уксусный эфир, Бромацетопропилацета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4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(1-Метилэтил)гександеканоат (Гексадекановой кислоты изопропиловый эфир, Изопропилпальмита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54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Этилпиридин-4-карбонат (Изоникотиновой кислоты этиловый эфир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55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Этилцианоацетат (Циануксусной кислоты этиловый эфир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6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метилдитиокарбаминовая кислота 2-метил-2-пропениловый эфир (ИХП-14М-МН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6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этилдитиокарбаминовая кислота 2-метил-2-пропениловый эфир (ИХП-14М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568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Диметилкарбона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57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Этиленкарбона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572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-Метокси-2-пропанол пропионат (Пропиленгликоль метиловый эфир пропионат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57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Этил-3-этоксипропиона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610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-(2-Гидроксиэтил)пиперазин (</w:t>
            </w:r>
            <w:r>
              <w:rPr>
                <w:sz w:val="20"/>
                <w:szCs w:val="16"/>
                <w:lang w:val="en-US"/>
              </w:rPr>
              <w:t>N</w:t>
            </w:r>
            <w:r>
              <w:rPr>
                <w:sz w:val="20"/>
                <w:szCs w:val="16"/>
              </w:rPr>
              <w:t>-(бета-Оксиэтил)пиперазин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61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иперидин (Пентаметиленимин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63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мидазо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63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-Метил-5-пропилфуран (5-Метил-2-пропионилфуран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80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1,4-Дицианобутан (Адипиновой кислоты динитрил, Адиподинитрил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80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Фенилизоциана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3827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 xml:space="preserve">2-Оксиэтилгидразин (Гидразинэтанол, </w:t>
            </w:r>
            <w:r>
              <w:rPr>
                <w:rFonts w:eastAsia="Symbol" w:cs="Symbol" w:ascii="Symbol" w:hAnsi="Symbol"/>
                <w:sz w:val="20"/>
                <w:szCs w:val="16"/>
              </w:rPr>
              <w:t>b</w:t>
            </w:r>
            <w:r>
              <w:rPr>
                <w:sz w:val="20"/>
                <w:szCs w:val="16"/>
              </w:rPr>
              <w:t>-Этанолгидразин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.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12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284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2126" w:hanging="2126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firstLine="284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0" w:after="0"/>
      <w:ind w:firstLine="284"/>
      <w:jc w:val="center"/>
      <w:outlineLvl w:val="8"/>
    </w:pPr>
    <w:rPr>
      <w:b/>
      <w:bCs/>
      <w:spacing w:val="40"/>
      <w:szCs w:val="2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b/>
      <w:bCs/>
      <w:color w:val="000000"/>
      <w:sz w:val="24"/>
      <w:szCs w:val="28"/>
      <w:lang w:val="ru-RU" w:bidi="ar-SA"/>
    </w:rPr>
  </w:style>
  <w:style w:type="character" w:styleId="10">
    <w:name w:val=" Знак Знак10"/>
    <w:basedOn w:val="Style5"/>
    <w:qFormat/>
    <w:rPr>
      <w:rFonts w:cs="Arial"/>
      <w:b/>
      <w:bCs/>
      <w:iCs/>
      <w:sz w:val="24"/>
      <w:szCs w:val="28"/>
      <w:lang w:val="ru-RU" w:bidi="ar-SA"/>
    </w:rPr>
  </w:style>
  <w:style w:type="character" w:styleId="9">
    <w:name w:val=" Знак Знак9"/>
    <w:basedOn w:val="Style5"/>
    <w:qFormat/>
    <w:rPr>
      <w:b/>
      <w:color w:val="000000"/>
      <w:sz w:val="24"/>
      <w:lang w:val="ru-RU" w:bidi="ar-SA"/>
    </w:rPr>
  </w:style>
  <w:style w:type="character" w:styleId="8">
    <w:name w:val=" Знак Знак8"/>
    <w:basedOn w:val="Style5"/>
    <w:qFormat/>
    <w:rPr>
      <w:b/>
      <w:bCs/>
      <w:sz w:val="24"/>
      <w:szCs w:val="28"/>
      <w:lang w:val="ru-RU" w:bidi="ar-SA"/>
    </w:rPr>
  </w:style>
  <w:style w:type="character" w:styleId="7">
    <w:name w:val=" Знак Знак7"/>
    <w:basedOn w:val="Style5"/>
    <w:qFormat/>
    <w:rPr>
      <w:b/>
      <w:bCs/>
      <w:iCs/>
      <w:sz w:val="24"/>
      <w:szCs w:val="26"/>
      <w:lang w:val="ru-RU" w:bidi="ar-SA"/>
    </w:rPr>
  </w:style>
  <w:style w:type="character" w:styleId="6">
    <w:name w:val=" Знак Знак6"/>
    <w:basedOn w:val="Style5"/>
    <w:qFormat/>
    <w:rPr>
      <w:b/>
      <w:bCs/>
      <w:sz w:val="24"/>
      <w:szCs w:val="22"/>
      <w:lang w:val="ru-RU" w:bidi="ar-SA"/>
    </w:rPr>
  </w:style>
  <w:style w:type="character" w:styleId="5">
    <w:name w:val=" Знак Знак5"/>
    <w:basedOn w:val="Style5"/>
    <w:qFormat/>
    <w:rPr>
      <w:i/>
      <w:iCs/>
      <w:color w:val="000000"/>
      <w:sz w:val="24"/>
      <w:szCs w:val="22"/>
      <w:lang w:val="ru-RU" w:bidi="ar-SA"/>
    </w:rPr>
  </w:style>
  <w:style w:type="character" w:styleId="4">
    <w:name w:val=" Знак Знак4"/>
    <w:basedOn w:val="Style5"/>
    <w:qFormat/>
    <w:rPr>
      <w:b/>
      <w:bCs/>
      <w:sz w:val="24"/>
      <w:lang w:val="ru-RU" w:bidi="ar-SA"/>
    </w:rPr>
  </w:style>
  <w:style w:type="character" w:styleId="3">
    <w:name w:val=" Знак Знак3"/>
    <w:basedOn w:val="Style5"/>
    <w:qFormat/>
    <w:rPr>
      <w:b/>
      <w:bCs/>
      <w:spacing w:val="40"/>
      <w:sz w:val="24"/>
      <w:szCs w:val="28"/>
      <w:lang w:val="ru-RU" w:bidi="ar-SA"/>
    </w:rPr>
  </w:style>
  <w:style w:type="character" w:styleId="2">
    <w:name w:val=" Знак Знак2"/>
    <w:basedOn w:val="Style5"/>
    <w:qFormat/>
    <w:rPr>
      <w:b/>
      <w:sz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b/>
      <w:bCs/>
      <w:color w:val="000000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ind w:left="1134" w:hanging="0"/>
      <w:jc w:val="both"/>
    </w:pPr>
    <w:rPr>
      <w:b/>
    </w:rPr>
  </w:style>
  <w:style w:type="paragraph" w:styleId="TextBody">
    <w:name w:val="Body Text"/>
    <w:basedOn w:val="Normal"/>
    <w:pPr>
      <w:shd w:fill="FFFFFF" w:val="clear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b/>
      <w:bCs/>
      <w:color w:val="000000"/>
      <w:szCs w:val="32"/>
    </w:rPr>
  </w:style>
  <w:style w:type="paragraph" w:styleId="Style7">
    <w:name w:val="Примечание"/>
    <w:basedOn w:val="Normal"/>
    <w:qFormat/>
    <w:pPr>
      <w:shd w:fill="FFFFFF" w:val="clear"/>
      <w:spacing w:before="120" w:after="120"/>
      <w:ind w:firstLine="28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4:00Z</dcterms:created>
  <dc:creator>user</dc:creator>
  <dc:description/>
  <cp:keywords/>
  <dc:language>en-US</dc:language>
  <cp:lastModifiedBy>user</cp:lastModifiedBy>
  <dcterms:modified xsi:type="dcterms:W3CDTF">2019-04-02T08:24:00Z</dcterms:modified>
  <cp:revision>1</cp:revision>
  <dc:subject/>
  <dc:title>СПИСОК № 3</dc:title>
</cp:coreProperties>
</file>