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>ОПЛАТА ТРУДА ГРАЖДАНСКОГО СЛУЖАЩ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hortstory1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плата труда федеральных государственных гражданских служащих производится в соответствии со статьей 50 Федерального закона от 27 июля 2004 г. № 79-ФЗ "О государственной гражданской службе Российской Федерации" и Указом Президента Российской Федерации от 25 июля 2006 г. № 763 "О денежном содержании федеральных государственных гражданских служащих". </w:t>
      </w:r>
    </w:p>
    <w:p>
      <w:pPr>
        <w:pStyle w:val="Shortstory1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Размеры месячных должностных окладов, ежемесячных надбавок к должностному окладу за особые условия гражданской службы и ежемесячных денежных поощрений федеральных государственных гражданских служащих в соответствии с замещаемыми ими должностями федеральной государственной гражданской службы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3"/>
        <w:gridCol w:w="2192"/>
        <w:gridCol w:w="1892"/>
        <w:gridCol w:w="2050"/>
        <w:gridCol w:w="2558"/>
      </w:tblGrid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i/>
                <w:iCs/>
              </w:rPr>
              <w:t>Наименование должности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i/>
                <w:iCs/>
              </w:rPr>
              <w:t>Должностной оклад</w:t>
              <w:br/>
              <w:t>(рублей в месяц)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i/>
                <w:iCs/>
              </w:rPr>
              <w:t xml:space="preserve">Ежемесячное </w:t>
              <w:br/>
              <w:t xml:space="preserve">денежное поощрение </w:t>
              <w:br/>
              <w:t>(должностных окладов)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i/>
                <w:iCs/>
              </w:rPr>
              <w:t>Ежемесячная надбавка к должностному окладу за особые условия гражданской службы</w:t>
              <w:br/>
              <w:t>(в процентах к должностному окладу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bCs/>
              </w:rPr>
              <w:t>1. Должности категории "руководители"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bCs/>
                <w:i/>
                <w:iCs/>
              </w:rPr>
              <w:t>Ведущая группа должностей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5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20-150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7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20-15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Должности категории "специалисты"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таршая группа должностей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lang w:val="en-US"/>
              </w:rPr>
            </w:pPr>
            <w:r>
              <w:rPr>
                <w:lang w:val="en-US"/>
              </w:rPr>
              <w:t>4723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lang w:val="en-US"/>
              </w:rPr>
            </w:pPr>
            <w:r>
              <w:rPr>
                <w:lang w:val="en-US"/>
              </w:rPr>
              <w:t>4374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lang w:val="en-US"/>
              </w:rPr>
            </w:pPr>
            <w:r>
              <w:rPr>
                <w:lang w:val="en-US"/>
              </w:rPr>
              <w:t>4023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bCs/>
              </w:rPr>
              <w:t>3. Должности категории "обеспечивающие специалисты"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таршая группа должностей 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23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8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Младшая группа должностей 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lang w:val="en-US"/>
              </w:rPr>
            </w:pPr>
            <w:r>
              <w:rPr>
                <w:lang w:val="en-US"/>
              </w:rPr>
              <w:t>3324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60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2976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0</w:t>
            </w:r>
          </w:p>
        </w:tc>
      </w:tr>
      <w:tr>
        <w:trPr/>
        <w:tc>
          <w:tcPr>
            <w:tcW w:w="66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189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2625</w:t>
            </w:r>
          </w:p>
        </w:tc>
        <w:tc>
          <w:tcPr>
            <w:tcW w:w="205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0</w:t>
            </w:r>
          </w:p>
        </w:tc>
      </w:tr>
    </w:tbl>
    <w:p>
      <w:pPr>
        <w:pStyle w:val="Normal"/>
        <w:spacing w:before="0" w:after="150"/>
        <w:ind w:firstLine="300"/>
        <w:jc w:val="center"/>
        <w:rPr/>
      </w:pPr>
      <w:r>
        <w:rPr/>
      </w:r>
    </w:p>
    <w:p>
      <w:pPr>
        <w:pStyle w:val="Normal"/>
        <w:spacing w:before="0" w:after="150"/>
        <w:ind w:firstLine="300"/>
        <w:jc w:val="center"/>
        <w:rPr/>
      </w:pPr>
      <w:r>
        <w:rPr>
          <w:rStyle w:val="StrongEmphasis"/>
        </w:rPr>
        <w:t>Размеры месячных окладов за классный чин федеральных государственных гражданских служащих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81"/>
        <w:gridCol w:w="1974"/>
      </w:tblGrid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rStyle w:val="Emphasis"/>
              </w:rPr>
              <w:t>Наименование классного чин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rStyle w:val="Emphasis"/>
              </w:rPr>
              <w:t xml:space="preserve">Оклад за классный чин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(рублей в месяц)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Действительный государственный советник Российской </w:t>
              <w:br/>
              <w:t>Федерации 1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>
                <w:highlight w:val="yellow"/>
              </w:rPr>
            </w:pPr>
            <w:r>
              <w:rPr/>
              <w:t>3237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Действительный государственный советник Российской </w:t>
              <w:br/>
              <w:t>Федерации 2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3062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Действительный государственный советник Российской </w:t>
              <w:br/>
              <w:t>Федерации 3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2886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Государственный советник Российской Федерации 1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2625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Государственный советник Российской Федерации 2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Государственный советник Российской Федерации 3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2277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Советник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Советник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1839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Советник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Референт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1576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Референт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Референт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Секретарь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Секретарь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7381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 xml:space="preserve">Секретарь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1974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150"/>
              <w:ind w:firstLine="300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3"/>
        <w:rPr/>
      </w:pPr>
      <w:r>
        <w:rPr>
          <w:b/>
        </w:rPr>
        <w:t xml:space="preserve">Размеры ежемесячной надбавки к должностному окладу за выслугу лет на государственной гражданской </w:t>
      </w:r>
      <w:r>
        <w:rPr/>
        <w:t>служб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60"/>
        <w:gridCol w:w="5695"/>
      </w:tblGrid>
      <w:tr>
        <w:trPr>
          <w:trHeight w:val="340" w:hRule="atLeast"/>
        </w:trPr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таж работы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Размер надбавки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(в процентах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к должностному окладу)</w:t>
            </w:r>
          </w:p>
        </w:tc>
      </w:tr>
      <w:tr>
        <w:trPr/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от 5 до 10 лет 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свыше 15 лет 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3"/>
        <w:rPr/>
      </w:pPr>
      <w:r>
        <w:rPr>
          <w:b/>
        </w:rPr>
        <w:t xml:space="preserve">Размеры ежемесячной надбавки к должностному окладу государственных гражданских служащих, за работу со сведениями, составляющими государственную </w:t>
      </w:r>
      <w:r>
        <w:rPr/>
        <w:t>тайн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6"/>
        <w:gridCol w:w="3099"/>
      </w:tblGrid>
      <w:tr>
        <w:trPr/>
        <w:tc>
          <w:tcPr>
            <w:tcW w:w="62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тепень секретности</w:t>
            </w:r>
          </w:p>
        </w:tc>
        <w:tc>
          <w:tcPr>
            <w:tcW w:w="3099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Размер надбавки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(в процентах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к должностному окладу)</w:t>
            </w:r>
          </w:p>
        </w:tc>
      </w:tr>
      <w:tr>
        <w:trPr/>
        <w:tc>
          <w:tcPr>
            <w:tcW w:w="62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"Особой важности" </w:t>
            </w:r>
          </w:p>
        </w:tc>
        <w:tc>
          <w:tcPr>
            <w:tcW w:w="3099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0 - 75</w:t>
            </w:r>
          </w:p>
        </w:tc>
      </w:tr>
      <w:tr>
        <w:trPr/>
        <w:tc>
          <w:tcPr>
            <w:tcW w:w="62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"Совершенно секретно" </w:t>
            </w:r>
          </w:p>
        </w:tc>
        <w:tc>
          <w:tcPr>
            <w:tcW w:w="3099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0 - 50</w:t>
            </w:r>
          </w:p>
        </w:tc>
      </w:tr>
      <w:tr>
        <w:trPr/>
        <w:tc>
          <w:tcPr>
            <w:tcW w:w="62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"Секретно" (при оформлении допуска с проведением </w:t>
              <w:br/>
              <w:t xml:space="preserve">проверочных мероприятий) </w:t>
            </w:r>
          </w:p>
        </w:tc>
        <w:tc>
          <w:tcPr>
            <w:tcW w:w="3099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62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"Секретно" (при оформлении допуска без проведения </w:t>
              <w:br/>
              <w:t xml:space="preserve">проверочных мероприятий) </w:t>
            </w:r>
          </w:p>
        </w:tc>
        <w:tc>
          <w:tcPr>
            <w:tcW w:w="3099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 - 10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3"/>
        <w:rPr/>
      </w:pPr>
      <w:r>
        <w:rPr>
          <w:b/>
        </w:rPr>
        <w:t xml:space="preserve">Размеры ежемесячной надбавки к должностному окладу государственных гражданских служащих структурных подразделений по защите государственной тайны за стаж работы в структурных подразделениях по защите государственной </w:t>
      </w:r>
      <w:r>
        <w:rPr/>
        <w:t>тайн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60"/>
        <w:gridCol w:w="5695"/>
      </w:tblGrid>
      <w:tr>
        <w:trPr/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таж работы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Размер надбавки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(в процентах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к должностному окладу)</w:t>
            </w:r>
          </w:p>
        </w:tc>
      </w:tr>
      <w:tr>
        <w:trPr/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от 1 до 5 лет 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от 5 до 10 лет 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60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 xml:space="preserve">свыше 10 лет </w:t>
            </w:r>
          </w:p>
        </w:tc>
        <w:tc>
          <w:tcPr>
            <w:tcW w:w="569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story1">
    <w:name w:val="shortstory1"/>
    <w:basedOn w:val="Normal"/>
    <w:qFormat/>
    <w:pPr>
      <w:spacing w:before="0" w:after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9:00Z</dcterms:created>
  <dc:creator>KY</dc:creator>
  <dc:description/>
  <dc:language>en-US</dc:language>
  <cp:lastModifiedBy>yakovleva.gv</cp:lastModifiedBy>
  <dcterms:modified xsi:type="dcterms:W3CDTF">2019-02-12T06:39:00Z</dcterms:modified>
  <cp:revision>2</cp:revision>
  <dc:subject/>
  <dc:title>ОПЛАТА ТРУДА ГРАЖДАНСКОГО СЛУЖАЩЕГО</dc:title>
</cp:coreProperties>
</file>