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4.06.2019 Информация о результатах конкурса (г. Новосибирск). 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Конкурс на замещение вакантных должностей главного специалиста-эксперта, старшего специалиста 1 разряда специального отдела (две вакансии), объявленный в соответствии с приказом Департамента Росприроднадзора по Сибирскому федеральному округу от 22.05.2019 № 75-к «Об объявлении конкурса на замещение вакантных должностей», признан не состоявшимся в связи с отсутствием кандидатов на конкурс.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365"/>
      <w:jc w:val="both"/>
    </w:pPr>
    <w:rPr>
      <w:sz w:val="24"/>
      <w:szCs w:val="24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3:00Z</dcterms:created>
  <dc:creator>Лариса П Проскурякова</dc:creator>
  <dc:description/>
  <cp:keywords/>
  <dc:language>en-US</dc:language>
  <cp:lastModifiedBy>Елена В. Балабанченко</cp:lastModifiedBy>
  <cp:lastPrinted>2019-05-21T08:41:00Z</cp:lastPrinted>
  <dcterms:modified xsi:type="dcterms:W3CDTF">2020-09-09T06:43:00Z</dcterms:modified>
  <cp:revision>2</cp:revision>
  <dc:subject/>
  <dc:title>Главное управление Федеральной службы по надзору в сфере природопользования по Сибирскому федеральному округу объявляет конкурс на замещение должности государственной гражданской службы</dc:title>
</cp:coreProperties>
</file>