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center"/>
        <w:rPr/>
      </w:pPr>
      <w:r>
        <w:rPr>
          <w:b/>
          <w:sz w:val="28"/>
          <w:szCs w:val="28"/>
        </w:rPr>
        <w:t>Реквизиты платы за негативное воздействие на окружающую среду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Курс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545370000038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44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КУРСК БАНКА РОССИИ//УФК по Курской области г. Курск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3807906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44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/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/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 xml:space="preserve">(КБК по которому платят полигоны и региональные операторы)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13807906</w:t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0102810545370000038</w:t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100643000000014400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Курс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8:00Z</dcterms:created>
  <dc:creator>user</dc:creator>
  <dc:description/>
  <cp:keywords/>
  <dc:language>en-US</dc:language>
  <cp:lastModifiedBy>Mary Sher</cp:lastModifiedBy>
  <cp:lastPrinted>2021-01-12T13:21:00Z</cp:lastPrinted>
  <dcterms:modified xsi:type="dcterms:W3CDTF">2021-03-31T12:46:00Z</dcterms:modified>
  <cp:revision>3</cp:revision>
  <dc:subject/>
  <dc:title>Реквизиты платы за негативное воздействие на окружающую среду</dc:title>
</cp:coreProperties>
</file>