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ёме документов для участия в конкурсе на зам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кантных долж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включен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резер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партамент Росприроднадзора по Сибирскому федеральному округу объявляет первый этап конкурса и приём документов для участия в конкурсе на замещ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тны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тны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пециалиста-эксперта регионального отдела документационного, организационно-технического и хозяйствен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ключение в кадровый резерв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государственной гражданской службы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-эксперта регионального отдела экологического 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-эксперта регионального отдела экологическ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К претендентам на замещение указанных должностей  предъявляются требования</w:t>
      </w:r>
    </w:p>
    <w:p>
      <w:pPr>
        <w:pStyle w:val="21"/>
        <w:spacing w:before="0" w:after="0"/>
        <w:ind w:firstLine="708"/>
        <w:jc w:val="both"/>
        <w:rPr/>
      </w:pPr>
      <w:r>
        <w:rPr/>
        <w:t>владение государственным языком Российской Федерации, российское гражданство;</w:t>
      </w:r>
    </w:p>
    <w:p>
      <w:pPr>
        <w:pStyle w:val="21"/>
        <w:spacing w:before="0" w:after="0"/>
        <w:ind w:firstLine="708"/>
        <w:jc w:val="both"/>
        <w:rPr/>
      </w:pPr>
      <w:r>
        <w:rPr/>
        <w:t>наличие высшего образования в сфере, соответствующей направлению деятельности структурного подразделения;</w:t>
      </w:r>
    </w:p>
    <w:p>
      <w:pPr>
        <w:pStyle w:val="21"/>
        <w:spacing w:before="0" w:after="0"/>
        <w:ind w:firstLine="708"/>
        <w:jc w:val="both"/>
        <w:rPr/>
      </w:pPr>
      <w:r>
        <w:rPr/>
        <w:t>без предъявления требований к стажу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ставляются в региональный отдел документационного, организационно-технического и хозяйственного обеспечения Департамента Росприроднадзора по Сибирскому федеральному округу, обособленное подразделение в г.Омске: по адресу: 644007, г. Омск, ул. Герцена, д. 50, каб. 203. Справочный телефон: (3812) 25-22-36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09-00 до 12-00 часов и с 12-45 до 16-00 часов, в пятницу с 09-00 до 12-00 часов и с 12-30 до 15-00, кроме выходных (суббота и воскресенье) и праздничных дней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документов: с 17 января по 6 февраля 2019 года (включительно)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условия прохождения гражданской служ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Департамента Росприроднадзора по Сибирскому федеральному округу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необходимые документы</w:t>
      </w:r>
    </w:p>
    <w:p>
      <w:pPr>
        <w:pStyle w:val="21"/>
        <w:spacing w:before="0" w:after="0"/>
        <w:rPr/>
      </w:pPr>
      <w:r>
        <w:rPr/>
        <w:t xml:space="preserve">Гражданин Российской Федерации, изъявивший желание участвовать в конкурсе, представляет в Департамент следующие </w:t>
      </w:r>
      <w:r>
        <w:rPr>
          <w:b/>
        </w:rPr>
        <w:t>документы</w:t>
      </w:r>
      <w:r>
        <w:rPr/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 мая 2005г. № 667-р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i/>
          <w:sz w:val="24"/>
          <w:szCs w:val="24"/>
        </w:rPr>
        <w:t>заверенную нотариально или кадровой службой</w:t>
      </w:r>
      <w:r>
        <w:rPr>
          <w:rFonts w:cs="Times New Roman" w:ascii="Times New Roman" w:hAnsi="Times New Roman"/>
          <w:sz w:val="24"/>
          <w:szCs w:val="24"/>
        </w:rPr>
        <w:t xml:space="preserve">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sz w:val="24"/>
          <w:szCs w:val="24"/>
        </w:rPr>
        <w:t>заверенные нотариально или кадровой</w:t>
      </w:r>
      <w:r>
        <w:rPr>
          <w:rFonts w:cs="Times New Roman" w:ascii="Times New Roman" w:hAnsi="Times New Roman"/>
          <w:sz w:val="24"/>
          <w:szCs w:val="24"/>
        </w:rPr>
        <w:t xml:space="preserve"> службой по месту работы (служб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Департамента, изъявивший желание участвовать в конкурсе подаёт заявление на имя представителя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иного государственного органа, изъявивший желание участвовать в конкурсе, представляет в Департамен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служащий не допускается к участию в конкурсе на включение в кадровый резерв в случае наличия у него дисциплинарного взыска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59.1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дате, месте и времени проведения второго этапа конкурса направляется кандидатам в письменной не позднее, чем за 15 дней до его начала. Предполагаемая дата проведения второго этапа конкурса: 22 февраля 2019 года – тестирование, 27 февраля 2019 года – индивидуальное собеседование. Место проведения второго этапа конкурса: г. Омск, ул. Герцена, д. 50, кабинет 215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оссийской Федерации от 31.03.2018 № 397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9334EE99ECBE6C4BAF34A49009E42BF1A9EB6C75B20A739577A32F5929FACC080F051EF50B79AjCG8G" TargetMode="External"/><Relationship Id="rId3" Type="http://schemas.openxmlformats.org/officeDocument/2006/relationships/hyperlink" Target="consultantplus://offline/ref=0A49334EE99ECBE6C4BAF34A49009E42BF1A9EB6C75B20A739577A32F5929FACC080F051EF50B79AjCG9G" TargetMode="External"/><Relationship Id="rId4" Type="http://schemas.openxmlformats.org/officeDocument/2006/relationships/hyperlink" Target="consultantplus://offline/ref=0A49334EE99ECBE6C4BAF34A49009E42BF1A9EB6C75B20A739577A32F5929FACC080F055jEG8G" TargetMode="External"/><Relationship Id="rId5" Type="http://schemas.openxmlformats.org/officeDocument/2006/relationships/hyperlink" Target="consultantplus://offline/ref=0A49334EE99ECBE6C4BAF34A49009E42BF1A9EB6C75B20A739577A32F5929FACC080F055jEG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8:00Z</dcterms:created>
  <dc:creator>Levchuk</dc:creator>
  <dc:description/>
  <cp:keywords/>
  <dc:language>en-US</dc:language>
  <cp:lastModifiedBy>Елена В. Балабанченко</cp:lastModifiedBy>
  <dcterms:modified xsi:type="dcterms:W3CDTF">2020-09-09T06:58:00Z</dcterms:modified>
  <cp:revision>2</cp:revision>
  <dc:subject/>
  <dc:title/>
</cp:coreProperties>
</file>