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ТДЕЛЕНИЕ САМАРА БАНКА РОССИИ//УФК по Самарской области, г.Сама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3100643000000014200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  <w:p>
            <w:pPr>
              <w:pStyle w:val="Normal"/>
              <w:rPr>
                <w:rFonts w:ascii="Tahoma" w:hAnsi="Tahoma" w:cs="Tahoma"/>
                <w:vanish/>
                <w:color w:val="333333"/>
              </w:rPr>
            </w:pPr>
            <w:r>
              <w:rPr>
                <w:rFonts w:cs="Tahoma" w:ascii="Tahoma" w:hAnsi="Tahoma"/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5" w:name="_Hlk101351571"/>
            <w:bookmarkEnd w:id="5"/>
            <w:r>
              <w:rPr>
                <w:b/>
              </w:rPr>
              <w:t xml:space="preserve">04811201041016000120                                                       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лата за размещение отходов производства за ___ квартал 20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КТМО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11:00Z</dcterms:created>
  <dc:creator>СЭД</dc:creator>
  <dc:description/>
  <dc:language>en-US</dc:language>
  <cp:lastModifiedBy>Шайхутдинова Юлия Рамилевна</cp:lastModifiedBy>
  <cp:lastPrinted>2017-03-22T11:32:00Z</cp:lastPrinted>
  <dcterms:modified xsi:type="dcterms:W3CDTF">2024-02-29T10:11:00Z</dcterms:modified>
  <cp:revision>2</cp:revision>
  <dc:subject/>
  <dc:title>ОБРАЗЕЦ ПЛАТЕЖНОГО ПОРУЧЕНИЯ</dc:title>
</cp:coreProperties>
</file>