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о приёме документов для участия в конкурсе на заме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вакантных должностей в г. Новосиби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ибирское межрегиональное управление Росприроднадзора  (далее - Управление) объявляет первый этап конкурса и приём документов для участия в конкурсе на замещ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вакантных должностей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(место работы г. Новосибирс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нта отдела государственного экологического надзора по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 - эксперта отдела государственного геологического и земельного надзора по Новосибирской области (геологический надзо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- эксперта отдела государственного надзора в области использования и охраны водных объектов по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го специалиста - эксперта отдела государственной экологической экспертизы и разреш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 - эксперта отдела государственной экологической экспертизы и разрешительной деятельности;</w:t>
      </w:r>
    </w:p>
    <w:p>
      <w:pPr>
        <w:pStyle w:val="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before="0" w:after="0"/>
        <w:ind w:firstLine="709"/>
        <w:rPr/>
      </w:pPr>
      <w:r>
        <w:rPr/>
        <w:t xml:space="preserve">К претендентам на замещение указанных должностей предъявляются следующие </w:t>
      </w:r>
      <w:r>
        <w:rPr>
          <w:b/>
        </w:rPr>
        <w:t>требования</w:t>
      </w:r>
      <w:r>
        <w:rPr/>
        <w:t>:</w:t>
      </w:r>
    </w:p>
    <w:p>
      <w:pPr>
        <w:pStyle w:val="21"/>
        <w:spacing w:before="0" w:after="0"/>
        <w:ind w:firstLine="709"/>
        <w:rPr/>
      </w:pPr>
      <w:r>
        <w:rPr/>
        <w:t>наличие гражданства Российской Федерации;</w:t>
      </w:r>
    </w:p>
    <w:p>
      <w:pPr>
        <w:pStyle w:val="21"/>
        <w:spacing w:before="0" w:after="0"/>
        <w:ind w:firstLine="709"/>
        <w:rPr/>
      </w:pPr>
      <w:r>
        <w:rPr/>
        <w:t>владение государственным языком Российской Федерации;</w:t>
      </w:r>
    </w:p>
    <w:p>
      <w:pPr>
        <w:pStyle w:val="21"/>
        <w:spacing w:before="0" w:after="0"/>
        <w:ind w:firstLine="709"/>
        <w:rPr>
          <w:szCs w:val="28"/>
        </w:rPr>
      </w:pPr>
      <w:r>
        <w:rPr>
          <w:szCs w:val="28"/>
        </w:rPr>
        <w:t>наличие высшего образования по направлению деятельности отдела;</w:t>
      </w:r>
    </w:p>
    <w:p>
      <w:pPr>
        <w:pStyle w:val="21"/>
        <w:spacing w:before="0" w:after="0"/>
        <w:ind w:firstLine="709"/>
        <w:rPr/>
      </w:pPr>
      <w:r>
        <w:rPr/>
        <w:t>без предъявления требований к стажу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для участия в конкурсе представляются в Управление по адресу: 630091, г. Новосибирск, ул. Каменская, д. 74, каб. 405. Справочный телефон: (383) 201-13-14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имаются ежедневно с 09-00 до 12-00 часов и с 12-45 до 16-00 часов, в пятницу с 09-00 до 12-00 часов и с 12-30 до 15-00, кроме выходных (суббота и воскресенье) и праздничных дней. </w:t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документов: с 21 июля по 10 августа 2020 года (включительно)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before="0" w:after="0"/>
        <w:rPr>
          <w:b/>
          <w:b/>
        </w:rPr>
      </w:pPr>
      <w:r>
        <w:rPr>
          <w:b/>
        </w:rPr>
        <w:t>условия прохождения гражданской служб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охождения гражданской службы: профессиональная служебная деятельность гражданского служащего осуществляется в соответствии со служебным распорядком Управления, должностным регламентом. Гражданскому служащему проводится аттестация один раз в три года. Условия работы: пятидневная рабочая неделя с двумя выходными днями (суббота и воскресенье), ненормированный служебный день, работа с большим объёмом информации.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before="0" w:after="0"/>
        <w:rPr>
          <w:b/>
          <w:b/>
        </w:rPr>
      </w:pPr>
      <w:r>
        <w:rPr>
          <w:b/>
        </w:rPr>
        <w:t>необходимые документы</w:t>
      </w:r>
    </w:p>
    <w:p>
      <w:pPr>
        <w:pStyle w:val="21"/>
        <w:spacing w:before="0" w:after="0"/>
        <w:ind w:firstLine="709"/>
        <w:jc w:val="both"/>
        <w:rPr/>
      </w:pPr>
      <w:r>
        <w:rPr/>
        <w:t>Гражданин Российской Федерации, изъявивший желание участвовать в конкурсе, представляет в Управление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 мая 2005г. № 667-р (в действующей редакции), с фотографи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rFonts w:cs="Times New Roman" w:ascii="Times New Roman" w:hAnsi="Times New Roman"/>
          <w:i/>
          <w:sz w:val="24"/>
          <w:szCs w:val="24"/>
        </w:rPr>
        <w:t>заверенную нотариально или кадровой службой</w:t>
      </w:r>
      <w:r>
        <w:rPr>
          <w:rFonts w:cs="Times New Roman" w:ascii="Times New Roman" w:hAnsi="Times New Roman"/>
          <w:sz w:val="24"/>
          <w:szCs w:val="24"/>
        </w:rPr>
        <w:t xml:space="preserve">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sz w:val="24"/>
          <w:szCs w:val="24"/>
        </w:rPr>
        <w:t>заверенные нотариально или кадровой</w:t>
      </w:r>
      <w:r>
        <w:rPr>
          <w:rFonts w:cs="Times New Roman" w:ascii="Times New Roman" w:hAnsi="Times New Roman"/>
          <w:sz w:val="24"/>
          <w:szCs w:val="24"/>
        </w:rPr>
        <w:t xml:space="preserve"> службой по месту работы (служб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об отсутствии у гражданина заболевания, препятствующего поступлению на гражданскую службу или ее прохождению (заключение о наличии (отсутствии) заболевания, по форме № 001-ГС/у, утвержденной приказом Министерства здравоохранения и социального развития Российской Федерации от 14.12.2009 № 984н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Федеральным законом от 27 июля 2004 г. № 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 Управления, изъявивший желание участвовать в конкурсе подаёт заявление на имя представителя наним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служащий иного государственного органа, изъявивший желание участвовать в конкурсе, представляет в Управление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ённой Правительством Российской Федерации, с фотограф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дате, месте и времени проведения второго этапа конкурса направляется кандидатам в письменной форме не позднее, чем за 15 дней до его начала. Предполагаемая дата проведения второго этапа конкурса: 28 августа 2020 года – тестирование, 02 сентября 2020 года – индивидуальное собеседование. Место проведения второго этапа конкурса</w:t>
      </w:r>
      <w:r>
        <w:rPr>
          <w:rFonts w:cs="Times New Roman" w:ascii="Times New Roman" w:hAnsi="Times New Roman"/>
          <w:sz w:val="24"/>
          <w:szCs w:val="24"/>
          <w:lang w:val="en-US"/>
        </w:rPr>
        <w:t>: г. Новосибирск, ул. Каменская, д. 74, каб. 401.</w:t>
      </w:r>
      <w:r>
        <w:rPr>
          <w:sz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соответствии 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ой проведения конкурсов на замещение вакантных должностей государственной гражданской службы Федеральной службы по надзору в сфере природопользования, утверждённой приказом Росприроднадзора от 01.10.2018 № 395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может пройти предварительный квалификационный тест вне рамок конкурса для самостоятельной оценки своего профессионального уровня (далее - предварительный тест)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разделе «Образование», доступ претендентам для его прохождения предоставляется безвозмездно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Результаты прохождения претендентом предварительного теста не принимаются во внимание конкурсной комисси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ом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ая информация о вакансиях размещена на сайте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gossluzhb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00:00Z</dcterms:created>
  <dc:creator>Levchuk</dc:creator>
  <dc:description/>
  <cp:keywords/>
  <dc:language>en-US</dc:language>
  <cp:lastModifiedBy>Елена В. Балабанченко</cp:lastModifiedBy>
  <cp:lastPrinted>2020-06-17T11:17:00Z</cp:lastPrinted>
  <dcterms:modified xsi:type="dcterms:W3CDTF">2020-09-09T05:00:00Z</dcterms:modified>
  <cp:revision>2</cp:revision>
  <dc:subject/>
  <dc:title/>
</cp:coreProperties>
</file>